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             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ООО «Колхоз «Герой» (ОГРН 1156619000526, ИНН 6619017603, адрес: Свердловская обл., Красноуфимский р-н, д. Русский Усть-Маш, ул. Полевая, 26) в лице конкурсного управляющего Глушко Алексея Олеговича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его на основании Решения Арбитражного суда Свердловской области от 28.09.2020 по делу №А60-9436/2020, Определения Арбитражного суда Свердловской области от 24.01.2022 дело №А60 - 9436/2020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color w:val="333333"/>
        </w:rPr>
        <w:t>ООО «Колхоз «Герой»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ого предложения по продаже имущества, принадлежащего ООО «Колхоз «Герой»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ПОЛУЧАТЕЛЬ: ООО "КОЛХОЗ "ГЕРОЙ"</w:t>
      </w:r>
    </w:p>
    <w:p>
      <w:pPr>
        <w:pStyle w:val="Normal"/>
        <w:jc w:val="both"/>
        <w:rPr/>
      </w:pPr>
      <w:r>
        <w:rPr/>
        <w:t>ИНН 6619017603</w:t>
      </w:r>
    </w:p>
    <w:p>
      <w:pPr>
        <w:pStyle w:val="Normal"/>
        <w:jc w:val="both"/>
        <w:rPr/>
      </w:pPr>
      <w:r>
        <w:rPr/>
        <w:t>КПП 661901001</w:t>
      </w:r>
    </w:p>
    <w:p>
      <w:pPr>
        <w:pStyle w:val="Normal"/>
        <w:jc w:val="both"/>
        <w:rPr/>
      </w:pPr>
      <w:r>
        <w:rPr/>
        <w:t>ОГРН/ОГРНИП 1156619000526</w:t>
      </w:r>
    </w:p>
    <w:p>
      <w:pPr>
        <w:pStyle w:val="Normal"/>
        <w:jc w:val="both"/>
        <w:rPr/>
      </w:pPr>
      <w:r>
        <w:rPr/>
        <w:t>Счёт 40702810516540080754</w:t>
      </w:r>
    </w:p>
    <w:p>
      <w:pPr>
        <w:pStyle w:val="Normal"/>
        <w:jc w:val="both"/>
        <w:rPr/>
      </w:pPr>
      <w:r>
        <w:rPr/>
        <w:t>БИК 046577674</w:t>
      </w:r>
    </w:p>
    <w:p>
      <w:pPr>
        <w:pStyle w:val="Normal"/>
        <w:jc w:val="both"/>
        <w:rPr/>
      </w:pPr>
      <w:r>
        <w:rPr/>
        <w:t>Наименование Банка УРАЛЬСКИЙ БАНК ПАО СБЕРБАНК</w:t>
      </w:r>
    </w:p>
    <w:p>
      <w:pPr>
        <w:pStyle w:val="Normal"/>
        <w:jc w:val="both"/>
        <w:rPr/>
      </w:pPr>
      <w:r>
        <w:rPr/>
        <w:t>К/С 30101810500000000674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106701583"/>
            <w:bookmarkEnd w:id="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Колхоз «Герой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ОГРН 1156619000526, ИНН 6619017603, адрес: Свердловская обл., Красноуфимский р-н, д. Русский Усть-Маш, ул. Полевая, 26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лице конкурсного управляющего Глушко Алексея Олегович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04-03T11:48:00Z</dcterms:modified>
  <cp:revision>43</cp:revision>
  <dc:subject/>
  <dc:title>ДОГОВОР О ЗАДАТКЕ  №____</dc:title>
</cp:coreProperties>
</file>