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3 10:00 - 19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гомедова  Раисат Джахп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00963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У "Достояние" (ОГРН 1117800013000, ИНН 7811290230, адрес: 196191, г. Санкт-Петербург, п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03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IA RIO 2017 г. в., (VIN) Z94CB51BBHR095639, ГРЗ Х017ВС 178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3 г. и заканчивается 19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ь) процентов от начальной цены продажи имущества, установленной для этапа подачи заявки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 Задаток, в размере 20% от начальной цены лота, должен быть зачислен на счет должен быть зачислен на счет № 40817810150156902105, открытый на имя Магомедова Раисат Джахпаровна в ПАО "Совкомбанк" кор. счет банка: 30101810150040000763, БИК: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749 70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705 6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661 50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617 4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573 300.00 руб.) - 19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еплова Елена Павловна (ИНН 780625359756, КПП , адрес: 195426, г Санкт-Петербург, Красногвардейский р-н, ул Передовиков, д 1/6 литера А, кв 176, тел. +7 (981) 189-57-27, e-mail: alenateplova351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каткрина</cp:lastModifiedBy>
  <cp:lastPrinted>2010-11-10T17:05:00Z</cp:lastPrinted>
  <dcterms:modified xsi:type="dcterms:W3CDTF">2023-04-03T18:52:00Z</dcterms:modified>
  <cp:revision>15</cp:revision>
  <dc:subject/>
  <dc:title>3</dc:title>
</cp:coreProperties>
</file>