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>
          <w:trHeight w:val="80" w:hRule="atLeast"/>
        </w:trPr>
        <w:tc>
          <w:tcPr>
            <w:tcW w:w="47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4720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Михайловой Анаиды Аваковны (дата рождения: 26 сентября 1958г., место рождения: г. Армавир, СНИЛС: 09313586372, ИНН 230200332424, регистрация по месту жительства / фактическое место жительства: 352900, Краснодарский край, г. Армавир, ул. Халтурина, д. 273,) - Алавердов Аркадий Сергеевич, действующий на решения Арбитражного суда Краснодарского края от 21.12.2017г. по делу № А32-28912/2016-48/330-Б,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(по продаже недвижимого имущества) Михайловой Анаиды Аваковны на ЭТП «Российский Аукционный Дом» по лоту №1:</w:t>
      </w:r>
    </w:p>
    <w:p>
      <w:pPr>
        <w:pStyle w:val="Normal"/>
        <w:rPr/>
      </w:pPr>
      <w:r>
        <w:rPr/>
        <w:t>1/2  доли в праве общей долевой собственности на следующие объекты недвижимости:</w:t>
      </w:r>
    </w:p>
    <w:p>
      <w:pPr>
        <w:pStyle w:val="Normal"/>
        <w:rPr/>
      </w:pPr>
      <w:r>
        <w:rPr/>
        <w:t>- Кондитерский цех, общей площадью 482,4 кв. м., назначение производственное, количество этажей: 1, этаж: 1, кадастровый (условный) номер 23:38:0117053:39;</w:t>
      </w:r>
    </w:p>
    <w:p>
      <w:pPr>
        <w:pStyle w:val="Normal"/>
        <w:rPr/>
      </w:pPr>
      <w:r>
        <w:rPr/>
        <w:t>- Хозяйственный блок-котельная,  общей площадью 9,6 кв. м., назначение нежилое, количество этажей: 1, этаж: 1, кадастровый (условный) номер 23:38:0117052:422;</w:t>
        <w:br/>
        <w:t>- Проходная, общей площадью 5.3 кв. м., назначение нежилое, количество этажей: 1, этаж: 1, кадастровый (условный) номер 23:38:0117053:41;</w:t>
      </w:r>
    </w:p>
    <w:p>
      <w:pPr>
        <w:pStyle w:val="Normal"/>
        <w:rPr/>
      </w:pPr>
      <w:r>
        <w:rPr/>
        <w:t>- Земельный участок,  площадью 2579 +/- 18 кв. м., категория земель земли населенных пунктов, кадастровый (условный) номер 23:38:0117052: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Расположенные по адресу: Россия, Краснодарский край, г. Армавир, пер. Пугачева, дом 2/1 </w:t>
      </w:r>
      <w:r>
        <w:rPr>
          <w:sz w:val="22"/>
          <w:szCs w:val="22"/>
        </w:rPr>
        <w:t>обязуется перечислить Задаток, в размере 10% от первоначальной цены лота на счет Михайловой Анаиды Аваковны №</w:t>
      </w:r>
      <w:r>
        <w:rPr/>
        <w:t xml:space="preserve">42307810930000693401, </w:t>
      </w:r>
      <w:r>
        <w:rPr>
          <w:sz w:val="22"/>
          <w:szCs w:val="22"/>
        </w:rPr>
        <w:t>открытый в Краснодарском</w:t>
      </w:r>
      <w:r>
        <w:rPr/>
        <w:t xml:space="preserve"> отделении №8619 ПАО СБЕРБАНК г. Краснодар, БИК 040349602, к/с 30101810100000000602 ИНН 7707083893, КПП 231043001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>продаваемого на торгах Имущества</w:t>
      </w:r>
      <w:r>
        <w:rPr>
          <w:sz w:val="22"/>
          <w:szCs w:val="22"/>
          <w:lang w:val="ru-RU"/>
        </w:rPr>
        <w:t xml:space="preserve"> Михайловой Анаиды Аваковны</w:t>
      </w:r>
      <w:r>
        <w:rPr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составления протокола об определении участников торгов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банковский сч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1"/>
        <w:gridCol w:w="4395"/>
      </w:tblGrid>
      <w:tr>
        <w:trPr>
          <w:trHeight w:val="450" w:hRule="atLeast"/>
        </w:trPr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4785" w:hRule="atLeast"/>
        </w:trPr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>Михайловой Анаиды Аваков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>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>352903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>Получатель: Михайлова Анаида Ава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/>
              <w:t>счет №42307810930000693401,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3-03-29T10:16:00Z</dcterms:modified>
  <cp:revision>11</cp:revision>
  <dc:subject/>
  <dc:title>ДОГОВОР О ЗАДАТКЕ N _____</dc:title>
</cp:coreProperties>
</file>