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3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Михайловой Анаиды Аваковны (дата рождения: 26 сентября 1958г., место рождения: г. Армавир, СНИЛС: 09313586372, ИНН 230200332424, регистрация по месту жительства / фактическое место жительства: 352900, Краснодарский край, г. Армавир, ул. Халтурина, д. 273,) - Алавердов Аркадий Сергеевич, действующий на решения Арбитражного суда Краснодарского края от 21.12.2017г. по делу № А32-28912/2016-48/330-Б, именуемый в дальнейшем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повторн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5) по продаже имущества Михайловой Анаиды Аваковны Продавец передает, а Покупатель принимает следующее недвижимое имуществ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/2  доли в праве общей долевой собственности на следующие объекты недвижим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дитерский цех, общей площадью 482,4 кв. м., назначение производственное, количество этажей: 1, этаж: 1, кадастровый (условный) номер 23:38:0117053:3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й блок-котельная,  общей площадью 9,6 кв. м., назначение нежилое, количество этажей: 1, этаж: 1, кадастровый (условный) номер 23:38:0117052:422;</w:t>
        <w:br/>
        <w:t>- Проходная, общей площадью 5.3 кв. м., назначение нежилое, количество этажей: 1, этаж: 1, кадастровый (условный) номер 23:38:0117053:4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 площадью 2579 +/- 18 кв. м., категория земель земли населенных пунктов, кадастровый (условный) номер 23:38:0117052: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е по адресу: Россия, Краснодарский край, г. Армавир, пер. Пугачева, дом 2/1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</w:t>
      </w:r>
      <w:r>
        <w:rPr>
          <w:rFonts w:cs="Times New Roman" w:ascii="Times New Roman" w:hAnsi="Times New Roman"/>
          <w:lang w:val="ru-RU"/>
        </w:rPr>
        <w:t xml:space="preserve"> повторных</w:t>
      </w:r>
      <w:r>
        <w:rPr>
          <w:rFonts w:cs="Times New Roman" w:ascii="Times New Roman" w:hAnsi="Times New Roman"/>
        </w:rPr>
        <w:t xml:space="preserve"> торгов и составляет </w:t>
      </w:r>
      <w:r>
        <w:rPr>
          <w:rFonts w:cs="Times New Roman" w:ascii="Times New Roman" w:hAnsi="Times New Roman"/>
          <w:lang w:val="ru-RU"/>
        </w:rPr>
        <w:t>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размере </w:t>
      </w:r>
      <w:r>
        <w:rPr>
          <w:rFonts w:cs="Times New Roman" w:ascii="Times New Roman" w:hAnsi="Times New Roman"/>
          <w:lang w:val="ru-RU"/>
        </w:rPr>
        <w:t>55132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ятьсот пятьдесят одна тысяча триста двадцать пять</w:t>
      </w:r>
      <w:r>
        <w:rPr>
          <w:rFonts w:cs="Times New Roman" w:ascii="Times New Roman" w:hAnsi="Times New Roman"/>
        </w:rPr>
        <w:t>) руб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ru-RU"/>
        </w:rPr>
        <w:t>специальный счет Должника – Михайловой Анаиды Авако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банковский счет Продавца - получатель платежа Михайлова Анаида Аваковна, ИНН 230200332424, р/сч №42307810930000693401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х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5802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 Анаида Аваковна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1958г.р, место рождения: г. Армавир, страховой номер индивидуального лицевого счета: 09313586372, ИНН 230200332424, регистрация по месту жительства / фактическое место жительства: 352900, Краснодарский край, г. Армавир, ул. Халтурина, д. 2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21.12.2017г. по делу № А32-28912/2016-48/330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Михайловой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3-03-29T10:16:00Z</dcterms:modified>
  <cp:revision>14</cp:revision>
  <dc:subject/>
  <dc:title/>
</cp:coreProperties>
</file>