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а Анаида Аваковна, </w:t>
            </w:r>
          </w:p>
          <w:p>
            <w:pPr>
              <w:pStyle w:val="Normal"/>
              <w:ind w:firstLine="290"/>
              <w:jc w:val="both"/>
              <w:rPr/>
            </w:pPr>
            <w:r>
              <w:rPr>
                <w:sz w:val="28"/>
                <w:szCs w:val="28"/>
                <w:lang w:val="en-US"/>
              </w:rPr>
              <w:t>, ОГРН , ИНН 2302003324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авердов Аркади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8912/2016-48/33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2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й долевой собственности на следующие объекты недвижимости: - Кондитерский цех, общей площадью 482,4 кв. м., назначение производственное, количество этажей: 1, этаж: 1, кадастровый (условный) номер 23:38:0117053:39; - Хозяйственный блок-котельная,  общей площадью 9,6 кв. м., назначение нежилое, количество этажей: 1, этаж: 1, кадастровый (условный) номер 23:38:0117052:422; - Проходная, общей площадью 5.3 кв. м., назначение нежилое, количество этажей: 1, этаж: 1, кадастровый (условный) номер 23:38:0117053:41; - Земельный участок,  площадью 2579 +/- 18 кв. м., категория земель земли населенных пунктов, кадастровый (условный) номер 23:38:0117052:4 Расположенные по адресу: Россия, Краснодарский край, г. Армавир, пер. Пугачева, дом 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3 г. и заканчивается 05.05.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енная в произвольной форме на русском языке, подаётся в электронной форме посредством системы электронного документооборота на сайте в сети Интернет по адресу: https://lot-online.ru/ (АО «Российский аукционный дом» универсальная торговая площадка) после перечисления суммы задатка на расчетный счет указанный организатором торгов и должна содержать: обязательство участника соблюдать требования, указанные в данном сообщении;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РО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документы предоставляются в электронном виде, подписываются электронной цифровой подписью заявителем либо его представителем, в соответствии с порядком (регламентом) работы 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1 3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даты окончания срока приема заявок на участие в торгах. В назначении платежа необходимо указывать: Наименование заявителя, № лота и код торгов, для участия в которых вносится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Михайлова Анаида Аваковна Счет получателя: 42307810930000693401 Банк получателя: Краснодарское отделение №8619 ПАО Сбербанк Кор/счет банка: 30101810100000000602 БИК банка: 040349602 КПП банка: 231043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13 2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5 66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 мая 2023 года в 13 ч. 00 мин. на электронной торговой площадке "Российский аукционный дом" по адресу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 продажи с приложением проекта такого Договора в соответствии с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Покупателем в течение 30 (Тридцати) рабочих дней со дня подписания Договора купли-продажи на расчетный счет, реквизиты которого указаны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лавердов Аркади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2105690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2903, Краснодарский край, г. Армавир, ул. Нефтяников, д. 10, кв. 1, тел. +7 (928) 669-09-09, e-mail: </w:t>
            </w:r>
            <w:hyperlink r:id="rId2">
              <w:r>
                <w:rPr>
                  <w:rStyle w:val="InternetLink"/>
                  <w:rFonts w:cs="Times New Roman" w:ascii="Times New Roman" w:hAnsi="Times New Roman"/>
                  <w:color w:val="000000"/>
                  <w:sz w:val="28"/>
                  <w:szCs w:val="28"/>
                  <w:lang w:val="en-US"/>
                </w:rPr>
                <w:t>markal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3-29T12:14:00Z</dcterms:modified>
  <cp:revision>14</cp:revision>
  <dc:subject/>
  <dc:title>3</dc:title>
</cp:coreProperties>
</file>