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еев Игорь Ирек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9.2022 г. по делу № А07-1886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еев Игорь Ире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63-694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85409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1, Республика Башкортостан,  г. Уфа, ул.  Проспект Октября, д.16, корп.1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406460682864</w:t>
              <w:br/>
              <w:t>Получатель Валеев Игорь Ирек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еева Игоря Ире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4-03T05:27:00Z</dcterms:modified>
  <cp:revision>19</cp:revision>
  <dc:subject/>
  <dc:title/>
</cp:coreProperties>
</file>