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6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5.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алеев Игорь Ирекович, </w:t>
            </w:r>
          </w:p>
          <w:p>
            <w:pPr>
              <w:pStyle w:val="Normal"/>
              <w:ind w:firstLine="290"/>
              <w:jc w:val="both"/>
              <w:rPr/>
            </w:pPr>
            <w:r>
              <w:rPr>
                <w:sz w:val="28"/>
                <w:szCs w:val="28"/>
              </w:rPr>
              <w:t>ИНН 0277185409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886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1.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лощадь 45,3 кв.м., назначение: жилое, адрес (местонахождение): Россия, Респ Башкортостан, г Уфа, ул Зорге, дом 45, корпус 5, квартира 109, кадастровый (условный) номер: 02:55:020108:1425 Находится в долевой собственности, размер доли: 2/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113 кв.м., адрес (местонахождение): Россия, Респ Башкортостан, р-н Иглинский, с Карамалы, СНТ Вагонное депо "Дема" Локомотив № 71, кадастровый (условный) номер: 02:26:161802:1847.</w:t>
            </w:r>
            <w:r>
              <w:rPr/>
              <w:t xml:space="preserve"> </w:t>
            </w:r>
            <w:r>
              <w:rPr>
                <w:rFonts w:cs="Times New Roman" w:ascii="Times New Roman" w:hAnsi="Times New Roman"/>
                <w:color w:val="000000"/>
                <w:sz w:val="28"/>
                <w:szCs w:val="28"/>
              </w:rPr>
              <w:t>Ознакомление с имуществом производится по местонахождению имущества,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23 г. и заканчивается 22.05.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3 3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 52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93 333,33 (Двести девяносто три тысячи триста тридцать три) рубля 33 копейки.  Лот № 2: 23 521,03 (Двадцать три тысячи пятьсот двадцать один) рубль 03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33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5 210.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6 666.67 руб.</w:t>
            </w:r>
          </w:p>
          <w:p>
            <w:pPr>
              <w:pStyle w:val="Normal"/>
              <w:ind w:firstLine="290"/>
              <w:jc w:val="both"/>
              <w:rPr>
                <w:color w:val="000000"/>
                <w:sz w:val="28"/>
                <w:szCs w:val="28"/>
              </w:rPr>
            </w:pPr>
            <w:r>
              <w:rPr>
                <w:color w:val="000000"/>
                <w:sz w:val="28"/>
                <w:szCs w:val="28"/>
              </w:rPr>
              <w:t>Лот 2: 11 760.5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05.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ыставляемое на торги, зарегистрировано на имя должника Валеева Игоря Ирековича и находится в долевой собственности с третьим лицом.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В случае отказа в письменной форме сособственников от преимущественного права покупки имущества или отсутствия волеизъявления сособственников в течение в течение 1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Если к участию в торгах был допущен только один участник, заявка которого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предложение заключить договор купли-продажи направляется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406460682864 Получатель Валеев Игорь Ирек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4.04.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4-04T06:13:00Z</dcterms:modified>
  <cp:revision>15</cp:revision>
  <dc:subject/>
  <dc:title>3</dc:title>
</cp:coreProperties>
</file>