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5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5.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укеян Овсеп Эдвардович, </w:t>
            </w:r>
          </w:p>
          <w:p>
            <w:pPr>
              <w:pStyle w:val="Normal"/>
              <w:ind w:firstLine="290"/>
              <w:jc w:val="both"/>
              <w:rPr/>
            </w:pPr>
            <w:r>
              <w:rPr>
                <w:sz w:val="28"/>
                <w:szCs w:val="28"/>
                <w:lang w:val="en-US"/>
              </w:rPr>
              <w:t>, ОГРН , ИНН 7704027229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Решение от  07.10.2019, дело о банкротстве А40-193877/2019 78-223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Решение от  07.10.2019 Решение от 07.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58,6 кв. м., адрес: г. Москва, мкр. Северное Чертаново, д. 4 к. 401, кв. 116, кадастровый № 77:05:0006002:60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4.2023 г. и заканчивается 11.05.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 решения об одобрении или о совершении крупной сделки; платежный документ, подтверждающий внесение (перечисление) задатка; доверенность на лицо, уполномоченное действовать от имени заявителя при подаче заявки.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617 94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179 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08 973.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айт электронной площадки 12.05.2023 в 11: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торгов, единственному участнику направляется предложение заключить договор с приложением проекта данного договора.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l.porfiry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3-31T16:46:00Z</dcterms:modified>
  <cp:revision>14</cp:revision>
  <dc:subject/>
  <dc:title>3</dc:title>
</cp:coreProperties>
</file>