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6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"ОМЕ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ульская обл, Тула г, Первомайская ул, 35, ОГРН 1057100131417, ИНН 7103037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а Еле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71030421193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«Солидарность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381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2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52:07:1300030:948, категория земель-сельскохозяйственного назначения, разрешенное использование - дачное строительство, общая площадь 221619 кв. м, расположенный по адресу: Нижегородская область, Сокольский р-н, Георгивский с/с севернее д. Коровино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23 г. и заканчивается 07.06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овторных торгах заявитель с помощью средств, предусмотренных программно-аппаратным комплексом сайта электронной торговой площадки, предоставляет оператору электронной площадки заявку на участие в торгах и прилагает к ней документы, соответствующие требованиям, установленными ст.110 и 139 ФЗ о Банкротстве. Заявка на участие в торгах и прилагаемые к ней документы подаются в форме электронного сообщения, подписанного квалифицированной подписью заявителя. 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. Заявитель должен внести задаток в размере 20 (Двадцать) процентов от начальной цены продажи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24 46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. Заявитель должен внести задаток в размере 20 (Двадцать) процентов от начальной цены продажи Имущества в счет обеспечения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ЗАО «Омега», ИНН 7103037750 , КПП 710401001, ОГРН 1057100131417 , р/с 40702810900540003147 в ПАО Банк Зенит, к/с №30101810000000000272 г. Москва, БИК 044525272, ИНН 7729405872 / код ОКПО 29325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122 3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06 117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, которая была названа организатором торгов после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ведомляет участников торгов о результатах посредством направления им протокола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В течение 5 (пяти) календарных дней со дня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Прохорова Елена Михайловна (ИНН 710304211930, КПП , адрес: г Тула, Новомосковское шоссе, д.4, оф.323, тел. +7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42684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tern11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rn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4-04T08:26:00Z</dcterms:modified>
  <cp:revision>17</cp:revision>
  <dc:subject/>
  <dc:title>3</dc:title>
</cp:coreProperties>
</file>