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15.12.2021 г. (резолютивная часть объявлена 09.12.2021 г.) по делу А36-5147/2021 и Положения о порядке, сроках и условиях проведения торгов по реализации имущества должника Белозерцевой (Иордосопол) Натальи Сергеевны, 06.12.1981 года рождения, место рождения: с. Воскресеновка Добринского района Липецкой области, СНИЛС 075-369-093 95, ИНН 481303405056, место жительства согласно документам о регистрации по месту жительства: Липецкая область, Липецкий район, с. Воскресеновка, ул. Кольцевая, д. 78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</w:t>
      </w:r>
      <w:r>
        <w:rPr>
          <w:sz w:val="22"/>
          <w:szCs w:val="22"/>
        </w:rPr>
        <w:t>1/2 доля в праве общей долевой собственности на земельный участок, площадью 473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ментник», участок № 1079. Кадастровый номер 48:20:0210302:684, - 1/2 доля в праве общей долевой собственности на здание, назначение: нежилое, площадью 40 кв.м. Местоположение: Липецкая обл., г. Липецк, тер. сдт «Цементник», д. бн, участок 1079. Кадастровый номер 48:20:0210302:3444</w:t>
      </w:r>
      <w:r>
        <w:rPr>
          <w:color w:val="000000"/>
          <w:sz w:val="22"/>
          <w:szCs w:val="22"/>
        </w:rPr>
        <w:t>, включённого в состав конкурсной массы Белозерцевой (Иордосопол) Натальи Сергеевны (далее - «Имущество»), проводимых  «</w:t>
      </w:r>
      <w:r>
        <w:rPr>
          <w:b/>
          <w:color w:val="000000"/>
          <w:sz w:val="22"/>
          <w:szCs w:val="22"/>
        </w:rPr>
        <w:t>16»  мая  2023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100 (Восемь тысяч 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12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 должника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Белозерцева Наталья Сергеевн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\с 4081781035015763594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\с 30101810150040000763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Белозерцевой (Иордосопол) Натальи Серге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елозерцева Наталья Серге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763594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2T15:20:00Z</dcterms:modified>
  <cp:revision>40</cp:revision>
  <dc:subject/>
  <dc:title>Договор о задатке № ___</dc:title>
</cp:coreProperties>
</file>