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зерце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3405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1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5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 1/2 доля в праве общей долевой собственности на земельный участок, площадью 473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ментник», участок № 1079. Кадастровый номер 48:20:0210302:684. -  1/2 доля в праве общей долевой собственности на здание, назначение: нежилое, площадью 40 кв.м. Местоположение: Липецкая обл., г. Липецк, тер. сдт «Цементник», д. бн, участок 1079. Кадастровый номер 48:20:0210302:34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5.04.2023 г. и заканчивается 12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елозерцева Наталья Сергеевна р\с 40817810350157635941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елозерцевой Натальи Серге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04T10:18:00Z</dcterms:modified>
  <cp:revision>15</cp:revision>
  <dc:subject/>
  <dc:title>3</dc:title>
</cp:coreProperties>
</file>