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</w:t>
      </w:r>
      <w:r>
        <w:rPr>
          <w:sz w:val="22"/>
          <w:szCs w:val="22"/>
        </w:rPr>
        <w:t>резолютивная часть объявлена 19.05.2022 г.)  по делу А36-8832/2021 и Положения о порядке, условиях и сроках продажи имущества Губанова Алексея Викторовича, 17.03.1982 г.р, место рождения: с. Боринское Липецкого района Липецкой обл., ИНН  481301133583 СНИЛС 070-685-804 79, адрес регистрации: г. Липецк, ул. Терешковой, д. 28, корп. 4, сек, 10, ком. 4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земельный участок для садоводства, площадью 559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В. Мичурина», улица 2 Переулок, участок №2, кадастровый номер 48:20:0029301:736; - здание, назначение, нежилое, площадью 48 кв.м., местоположение Липецкая обл., г. Липецк, садоводческое некоммерческое товарищество «имени И.В. Мичурина», улица 2 Переулок, участок №2, кадастровый номер 48:20:0029301:1862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Губанова Алексея Викто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16»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5 480 (Пятнадцать тысяч четыреста во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2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Губанов Алексей Викто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0968306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Губанова Алексея Викто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убанов Алексей Викто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096830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28:00Z</dcterms:modified>
  <cp:revision>100</cp:revision>
  <dc:subject/>
  <dc:title>Договор о задатке № ___</dc:title>
</cp:coreProperties>
</file>