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6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банов Алекс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011335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83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9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 для садоводства, площадью 559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имени И.В. Мичурина», улица 2 Переулок, участок №2, кадастровый номер 48:20:0029301:736; - здание, назначение, нежилое, площадью 48 кв.м., местоположение Липецкая обл., г. Липецк, садоводческое некоммерческое товарищество «имени И.В. Мичурина», улица 2 Переулок, участок №2, кадастровый номер 48:20:0029301:18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05.04.2023 г. и заканчивается 12.05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Губанов Алексей Викторович р\с 40817810950160968306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Губанова Алексея Виктор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7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4-04T10:27:00Z</dcterms:modified>
  <cp:revision>15</cp:revision>
  <dc:subject/>
  <dc:title>3</dc:title>
</cp:coreProperties>
</file>