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Юлдашева Надежд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302726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01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, площадью 6000 кв.м., местоположение установлено относительно ориентира, установленного в границах участка. Почтовый адрес ориентира: Российская Федерация Липецкая область, Данковский муниципальный район, сельское поселение Баловневский сельсовет, деревня Плехотино, кадастровый номер 48:03:0850101: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ведения личного подсобного хозяйства, площадью 6000 кв.м., местоположение установлено относительно ориентира, установленного в границах участка. Почтовый адрес ориентира: Российская Федерация Липецкая область, Данковский муниципальный район, сельское поселение Баловневский сельсовет, деревня Плехотино, кадастровый номер 48:03:0850101: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для ведения личного подсобного хозяйства, площадью 6000 кв.м., местоположение установлено относительно ориентира, установленного в границах участка. Почтовый адрес ориентира: Российская Федерация Липецкая область, Данковский муниципальный район, сельское поселение Баловневский сельсовет, деревня Плехотино, кадастровый номер 48:03:0850101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для ведения личного подсобного хозяйства, площадью 6000 кв.м., местоположение установлено относительно ориентира, установленного в границах участка. Почтовый адрес ориентира: Российская Федерация Липецкая область, Данковский муниципальный район, сельское поселение Баловневский сельсовет, деревня Плехотино, кадастровый номер 48:03:0850101: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6.04.2023 г. и заканчивается 15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Юлдашева Надежда Юрьевна р\с 40817810750162749419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Юлдашевой Надежды Юрь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04T10:32:00Z</dcterms:modified>
  <cp:revision>15</cp:revision>
  <dc:subject/>
  <dc:title>3</dc:title>
</cp:coreProperties>
</file>