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24.11.2022 г.)  по делу А36-3018/2022 и Положения о порядке, условиях и сроках продажи имущества Юлдашевой Надежды Юрьевны, (20.05.1985 г.р., место рождения: гор. Данков Липецкая обл., Адрес регистрации: Липецкая обл., Данковский р-он, г. Данков, пер. Спортивный, д. 2, к.3, кв. 19, ИНН 480302726908, СНИЛС 122-622-710-15)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в форме аукциона, открытых по составу участников и форме предложения цен в электронной форме, по продаже имущества: земельный участок для ведения личного подсобного хозяйства, площадью 6000 кв.м., местоположение установлено относительно ориентира, установленного в границах участка. Почтовый адрес ориентира: Российская Федерация Липецкая область, Данковский муниципальный район, сельское поселение Баловневский сельсовет, деревня Плехотино, кадастровый номер 48:03:0850101:4, включённого в состав конкурсной массы </w:t>
      </w:r>
      <w:r>
        <w:rPr>
          <w:sz w:val="22"/>
          <w:szCs w:val="22"/>
        </w:rPr>
        <w:t>Юлдашевой Надежды Юрьевны</w:t>
      </w:r>
      <w:r>
        <w:rPr>
          <w:color w:val="000000"/>
          <w:sz w:val="22"/>
          <w:szCs w:val="22"/>
        </w:rPr>
        <w:t xml:space="preserve"> (далее - «Имущество»), проводимых </w:t>
      </w:r>
      <w:r>
        <w:rPr>
          <w:b/>
          <w:color w:val="000000"/>
          <w:sz w:val="22"/>
          <w:szCs w:val="22"/>
        </w:rPr>
        <w:t>17 ма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 </w:t>
      </w:r>
      <w:r>
        <w:rPr>
          <w:b/>
          <w:color w:val="000000"/>
          <w:sz w:val="22"/>
          <w:szCs w:val="22"/>
        </w:rPr>
        <w:t>21 240 (Двадцать одна тысяча двести сорок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15 мая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Юлдашева Надежда Юрьевн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750162749419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Юлдашевой Надежды Юрьевны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Юлдашева Надежда Юрьевн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750162749419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4-02T15:30:00Z</dcterms:modified>
  <cp:revision>101</cp:revision>
  <dc:subject/>
  <dc:title>Договор о задатке № ___</dc:title>
</cp:coreProperties>
</file>