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11.2022 г.)  по делу А36-3018/2022 и Положения о порядке, условиях и сроках продажи имущества Юлдашевой Надежды Юрьевны, (20.05.1985 г.р., место рождения: гор. Данков Липецкая обл., Адрес регистрации: Липецкая обл., Данковский р-он, г. Данков, пер. Спортивный, д. 2, к.3, кв. 19, ИНН 480302726908, СНИЛС 122-622-710-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0 кв.м., местоположение установлено относительно ориентира, установленного в границах участка. Почтовый адрес ориентира: Российская Федерация Липецкая область, Данковский муниципальный район, сельское поселение Баловневский сельсовет, деревня Плехотино, кадастровый номер 48:03:0850101:7</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Юлдашевой Надежды Юрь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Юлдашева Надежда Юрьевна</w:t>
            </w:r>
          </w:p>
          <w:p>
            <w:pPr>
              <w:pStyle w:val="TextBody"/>
              <w:pBdr>
                <w:bottom w:val="nil"/>
              </w:pBdr>
              <w:rPr>
                <w:b/>
                <w:b/>
                <w:sz w:val="22"/>
                <w:szCs w:val="22"/>
              </w:rPr>
            </w:pPr>
            <w:r>
              <w:rPr>
                <w:b/>
                <w:sz w:val="22"/>
                <w:szCs w:val="22"/>
              </w:rPr>
              <w:t>р\с 4081781075016274941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2T14:26:00Z</dcterms:modified>
  <cp:revision>85</cp:revision>
  <dc:subject/>
  <dc:title>ДОГОВОР</dc:title>
</cp:coreProperties>
</file>