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6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убарева Ксен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5614018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89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7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коллективного садоводства, площадью 487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товарищество "Строитель", участок №1356, кадастровый номер 48:20:0027509:2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назначение нежилое, площадью 17,9 кв.м., местоположение: Липецкая обл., г. Липецк, ГК "Северный-2", гараж №320, участок 1, кадастровый номер 48:20:0000000:160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6.04.2023 г. и заканчивается 15.05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убарева Ксения Александровна р\с 40817810350165582280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Зубаревой Ксении Александр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04T10:45:00Z</dcterms:modified>
  <cp:revision>15</cp:revision>
  <dc:subject/>
  <dc:title>3</dc:title>
</cp:coreProperties>
</file>