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от 14.03.2023 г. (дело А36-6366/2022) и Положения о порядке, условиях и сроках продажи имущества Перфиловой Юлии Викторовны, 15.05.1988 г.р., место рождения г.Грязи, Липецкая область, ИНН 481304335348, СНИЛС 147-143-184-50, адрес: Липецкая область, Липецкий район, с.Бруслановка, ул. 70 лет Октября, д.11, кв.1, являющегося предметом залога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легковой автомобиль GEELY MK, 2013 г.в., VIN X9W215700D0015811, включённого в состав конкурсной массы Перфиловой Юлии Викторовны (далее - «Имущество»), проводимых с </w:t>
      </w:r>
      <w:r>
        <w:rPr>
          <w:b/>
          <w:color w:val="000000"/>
          <w:sz w:val="22"/>
          <w:szCs w:val="22"/>
        </w:rPr>
        <w:t>05 апреля 2023 г. по 22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Перфилова Юлия Викто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6586296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Перфиловой Юлии Викто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Перфилова Юлия Викто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15016586296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03T12:34:00Z</dcterms:modified>
  <cp:revision>98</cp:revision>
  <dc:subject/>
  <dc:title>Договор о задатке № ___</dc:title>
</cp:coreProperties>
</file>