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10:00 - 22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фил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4335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GEELY MK, 2013 г.в., VIN X9W215700D0015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04.2023 г. и заканчивается 22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ерфилова Юлия Викторовна р\с 4081781015016586296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ерфиловой Юлии Викт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3 с 10:00 (230 000.00 руб.) - 12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3 с 10:00 (208 000.00 руб.) - 19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с 10:00 (186 000.00 руб.) - 26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3 с 10:00 (164 000.00 руб.) - 04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3 с 10:00 (142 000.00 руб.) - 15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с 10:00 (120 000.00 руб.) - 22.05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04T11:00:00Z</dcterms:modified>
  <cp:revision>15</cp:revision>
  <dc:subject/>
  <dc:title>3</dc:title>
</cp:coreProperties>
</file>