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ри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06, г. Москва, ул. Долгоруковская, 17/1, ОГРН 1043400251377, ИНН 34430608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ш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2284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раво требования к банкроту по делу № А12-15493/2011 ООО "Диамант Девелопмент Групп Волд" (ОГРН 1053444104416, ИНН 3444128801, 400131, г. Волгоград, ул. Комсомольская, д. 3) в размере 37 475 185,96 руб. (подтверждено определениями Арбитражного суда Волгоградской области от 29.07.2020, 05.10.2020 по делу № А12-15493/201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солидарно к следующим лицам (единым лотом): ООО "Стройкомплект" (ОГРН 1143019002774, ИНН 3019012710), 400074, г. Волгоград, ул. Козловская, д. 57а, ком. 27; банкрот по делу № А12-45752/2015 Михеев Олег Леонидович (400062, г. Волгоград, ул. им. Николая Сарафанова, д. 51а; ИНН 344700092872, СНИЛС 017-680-994 81); умершая Михеева Анна Андреевна (ИНН 344700090226, 400062, г. Волгоград, ул. Коганова, д. 52А) (требование к возможным наследникам или возможной наследственной массе); Латаев Александр Михайлович (ИНН 344205275977, 400078, г. Волгоград, ул. Короткая, д. 32, кв. 21); требования подтверждены определениями Арбитражного суда Москвы от 27.07.2020, 17.08.2021 по делу № А40-122284/15; размер требования ко всем дебиторам солидарно на дату сообщения: 3 371 949,7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банкроту по делу № А40-123670/15 ООО "Энергопромстрой" (ОГРН 1033400327674, ИНН 3444107537, 119421, г. Москва, ул. Обручева, д. 11, корп. 3) в размере 4 025 335,3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9.05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и представляют оператору электронной площадки АО "РАД" ("Лот Онлайн") подписанные ЭЦП заявителя заявки по адресу в сети "Интернет": https://sales.lot-online.ru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. лица); ФИО, паспортные данные, место жительства (для физ. лица); телефон, эл. почту; сведения о наличии или отсутствии заинтересованности заявителя по отношению к должнику, кредиторам, КУ и о ее характере, об участии в капитале заявителя КУ, а также СРО, членом или руководителем которой является КУ. К заявке прилагаются копии документов: выписка из ЕГРЮЛ (для юр. лица); выписка из ЕГРИП (для ИП); документы, удостоверяющие личность (для физ. лица); надлежаще заверенный перевод на русский язык документов (для иностранного лица); полномочия представителя заявителя. Заявка подписывается заявителем или его представителем, а копии прилагаемых документов надлежаще заверя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77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Заявитель представляет оператору ЭП подписанный ЭЦП договор о задатке и (или) направляет задаток до окончания приема заявок по реквизитам: получатель: ООО "Бриг" ИНН 3443060886 КПП 770701001 р/с 40702810523000030907 в АО "Райффайзенбанк" БИК 042202847 к/с 30101810300000000847; назначение платежа: задаток за № лота. Размер задатка 1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Бриг" ИНН 3443060886 КПП 770701001 р/с 40702810523000030907 в АО "Райффайзенбанк" БИК 042202847 к/с 30101810300000000847; назначение платежа: задаток за №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7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7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в день и в месте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й управляющий заключает с победителем договор купли-продажи. Победитель обязан подписать договор в течение 5 дней с даты получения предложения конкурсного управляющего о его заключении. Обязательные условия договора определяются в соответствии с Законом о банкротстве и другими законами. Оплата по договору осуществляется в течение 30 дней со дня его подписания по тем же реквизитам, что и задаток (банк: АО "Райффайзенбанк", БИК 042202847, к/с 30101810300000000847), кроме р/с для оплаты по договору купли-продажи - 40702810223000030906. Передача имущества и документов осуществляются по акту п/п. Переход прав требования происходит после полной оплаты. Заявители и участники обязаны следовать условиям Положения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шин Александ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112865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ижний Новгород, ул. Бекетова, д. 18, кв. 5, ком. 7,8, тел. +79049229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enmai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04T11:17:00Z</dcterms:modified>
  <cp:revision>14</cp:revision>
  <dc:subject/>
  <dc:title>3</dc:title>
</cp:coreProperties>
</file>