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3 00:00 - 20.06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уб Максим Викторович солидарно с Акуловой Натальей Викторовной, КД КФ-1803/19 от 21.05.2019, решение Тверского районного суда г. Москвы от 26.08.2021 по делу № 2-2674/2021, определение АС г. Москвы от 06.06.2022 по делу А40-216110/21 о включении в РТК третьей очереди, находятся в стадии банкротства (39 678 504,5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3 г. и заканчивается 20.06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571 06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5 710 65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35 710 654.12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33 925 121.41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32 139 588.71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3 в 0:0 (30 354 056.00 руб.) - 2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 в 0:0 (28 568 523.30 руб.) - 04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3 в 0:0 (26 782 990.59 руб.) - 1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3 в 0:0 (24 997 457.88 руб.) - 1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3 в 0:0 (23 211 925.18 руб.) - 2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 в 0:0 (21 426 392.47 руб.) - 01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3 в 0:0 (19 640 859.77 руб.) - 0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3 в 0:0 (17 855 327.06 руб.) - 15.06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у 2 - с 5 апреля 2023 г. по 20 июня 2023 г. Заявки на участие в Торгах ППП принимаются Оператором, начиная с 00:00 часов по московскому времени 5 апрел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04T14:13:00Z</dcterms:modified>
  <cp:revision>14</cp:revision>
  <dc:subject/>
  <dc:title>3</dc:title>
</cp:coreProperties>
</file>