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6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3 00:00 - 25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Т-Лизинг», ИНН 7707296436, договор уступки прав требования долга 2016-У от 30.08.2016 (цессия) (48 436 921,9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венко Александр Валентинович, Живенко Валентин Владимирович, КД КФ-1389/11 от 12.12.2011, Семенова Алла Евгеньевна, КД КФ-011/И/12 от 07.06.2012, Кулешов Николай Викторович, КД КФ-005/14/И от 20.05.2014, г. Москва (5 142 880,1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3 г. и заканчивается 25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359 32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14 288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593 22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 142 88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43 593 229.74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41 413 568.25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39 233 906.77 руб.) - 2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 в 0:0 (5 142 880.14 руб.) - 06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3 в 0:0 (4 860 021.73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 в 0:0 (4 577 163.32 руб.) - 20.04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- http://lot-online.ru по лотам 1, 3 - с 5 апреля 2023 г. по 25 апреля 2023 г. Заявки на участие в Торгах ППП принимаются Оператором, начиная с 00:00 часов по московскому времени 5 апреля 2023 г. Прием заявок на участие в Торгах ППП и задатков прекращается за 5 (Пять) календарных дней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04T14:38:00Z</dcterms:modified>
  <cp:revision>14</cp:revision>
  <dc:subject/>
  <dc:title>3</dc:title>
</cp:coreProperties>
</file>