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Кранбанк» (АО «Кран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Ивановской области от 24 марта 2020 г. (дата объявления резолютивной части 17 марта 2020 г.) по делу № А17-11085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Акционерным обществом «Кранбанк» (АО «Кранбанк»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Кран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3-27T16:46:00Z</dcterms:modified>
  <cp:revision>10</cp:revision>
  <dc:subject/>
  <dc:title>Договор о внесении задатка</dc:title>
</cp:coreProperties>
</file>