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6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4.2023 00:00 - 22.08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Кранбан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3000, г. Иваново, пр. Шереметевский, д. 53, ОГРН 1023700007407, ИНН 37280188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1108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от 24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Торгового Центра «Плаза», а именно: 2 319/100 000 и 81 827/100 000 доли в праве общей долевой собственности на нежилое здание (реконструкция кинотеатра «Центральный» (1-ый пусковой комплекс), реконструкция второго пускового комплекса торгового комплекса «Плаза») - 11 903,8 кв. м, 3-6 этажей (подземных этажей - 1), имущество (21 поз.), 2 319/100 000 и 81 827/100 000 доли в праве общей долевой собственности на земельный участок - 4 830 кв. м, адрес: Ивановская обл., г. Иваново, проспект Ленина, д. 9, кадастровые номера 37:24:040120:153, 37:24:040120:1, земли населенных пунктов - для торгового здания, ограничения и обременения: по нежилому зданию - аренда с 20.10.2017 на 10 лет с ООО «Лента», ИНН 781414871 и иные краткосрочные договоры аренды, по земельному участку - ограничения на части з/у, предусмотренные ст. ст. 56, 56.1 ЗК РФ, распоряжение № 434 от 07.09.2017 (срок действия: 05.10.2017), технический паспорт № б/н от 15.12.2006  (срок действия: 01.12.2017), приказ «О типовых правилах охраны коммунальных тепловых сетей» № 197 от 17.08.1992 (срок действия: 19.06.2019), постановление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№ 160 от 24.02.2009 (срок действия: 22.07.202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фисное здание «Кранбанк»: нежилое помещение (пом. подвала 1-15) - 233,2 кв. м, нежилое помещение (пом. 2-го этажа 1-15, пом. мансарды 1-16) - 545,4 кв. м, нежилое помещение (пом. 1-го этажа 1-17, пом. 2-го этажа 16-20) - 347,5 кв. м, нежилое помещение (цокольный этаж 44-49, 49а, 50-60) - 201,3 кв. м, нежилое помещение (1-й этаж 34, 35, 35а, 36-38, 38а, 39-47) - 176,5 кв. м, нежилое помещение (2-й этаж 1, 1а, 2-14) - 220,6 кв. м, земельный участок - 783 +/- 10 кв. м, адрес: Ивановская обл., г. Иваново, Шереметевский пр-кт, д. 53 и д. 53 Литера А2, имущество (551 поз.), кадастровые номера 37:24:010103:526, 37:24:010103:527, 37:24:010103:528, 37:24:010103:529, 37:24:010103:530, 37:24:010103:531, 37:24:010103:7, земли населенных пунктов - для банка, ограничения и обременения: входит в перечень объектов культурного наследия, расположенных на территории Ивановской облас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ые помещения в офисном здании общей площадью - 591,9 кв. м, адрес: Ивановская обл., г. Иваново, Шереметевский пр-кт, д. 53, пом. 1-9, 9а, 10, 12-14, 16, 16а, 16б, 17, 17а, 20, 21, 23, 23а, 24-28, 30-34, 36, 36а, 37, 37а, 41, цокольный этаж (ранее располагался ресторан), кадастровый номер 37:24:010103:3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здание (цех по переработке мелкооптовой древесины) - 288,60 кв. м, нежилое здание (лесопилка, бытовое помещение, мастерские) - 442,30 кв. м, нежилое здание (деревообрабатывающая мастерская, склад) - 912,60 кв. м, нежилое здание (склад ГСМ) - 18,20 кв. м, земельный участок - 31 269 +/- 311 кв. м, адрес: Ивановская обл., Ивановский р-н, в районе д. Лесное, с правой стороны автодороги Иваново - Фурманов, д. 4, оборудование, обеспечивающее работу линии по производству бетонных блоков методом вибропрессования (виброформа крышка/днище ПП-20У (380V), пресс-форма для изготовления 2-х ж/б колец д1000 - 5 шт., пресс-форма для изготовления 2-х ж/б колец д1200, виброформа ФБС-6, линия для изготовления балок-перекрытий «TERIVA», пресс-форма с замком «ж/б кольцо 1000х2000», устройство для производства труб SZ (300-800)х2000, блочно-модульная паровая котельная, мобильное перегрузочное устройство, таль канатная, таль электрическая, кран мостовой опорный), кадастровые номера 37:05:010904:63, 37:05:010904:67, 37:05:010917:29, 37:05:010917:30, 37:05:010917:6,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для использования под производственную базу, ограничения и обременения: на земельном участке расположены незарегистрированные сооружения, ограничения на части з/у, предусмотренные ст. ст. 56, 56.1 ЗК РФ, постановление Правительства РФ № 160 от 24.02.2009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(срок действия: 01.07.2015), распоряжение № 3161-р от 10.09.2010 «О закреплении федеральной автомобильной дороги общего пользования на праве оперативного управления» (срок действия: 24.07.2015), карта (план) объекта № б/н от 06.07.2016 (срок действия: 01.09.2016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1/54 доли в праве общей долевой собственности на нежилое помещение (парковочное место на подземной автостоянке) - 1 805,3 кв. м, адрес: Ивановская обл., г. Иваново, ул. Союзная, д. 2/6, пом. 1002, кадастровый номер 37:24:040214:2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 - 24 874 +/- 1 380 кв. м, адрес: Ивановская обл., Пестяковский р-н, кадастровый номер 37:12:030817:68, земли с/х назначения - для с/х производ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4.2023 г. и заканчивается 22.08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явка на участие в Торгах ППП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, обязательство Заявителя по соблюдению Условий реализации по лоту 2. При участии в Торгах ППП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делки по итогам торгов подлежат заключению с учетом положений Указа Президента Российской Федерации от 01.03.2022 № 81 «О дополнительных временных мерах экономического характера по обеспечению финансовой стабильности Российской Федерации» (далее – Указ Президента РФ) с учетом положений пункта 12 Указа Президента Российской Федерации от 05.03.2022 № 95 «О временном порядке исполнения обязательств перед некоторыми иностранными кредиторами».  Лица, подпадающие под действие Указа Президента РФ, а именно: граждане государств, поименованных в распоряжении Правительства Российской Федерации от 5 марта 2022 г. № 430-р (далее – Распоряжение № 430-р), иностранные юридические лица, если местом их регистрации, местом преимущественного ведения ими хозяйственной деятельности или местом преимущественного извлечения ими прибыли от деятельности являются государства, поименованные в Распоряжении № 430-р, а также юридические лица, которые находятся под контролем указанных граждан и юридических лиц (при наличии хотя бы одного из признаков, указанных в статье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099 382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 05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249 8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 359 844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6 17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245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0 993 828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0 5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2 498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3 598 443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61 7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2 457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3 в 0:0 (200 993 828.27 руб.) - 29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3 в 0:0 (194 361 031.94 руб.) - 1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3 в 0:0 (187 728 235.60 руб.) - 27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3 в 0:0 (181 095 439.27 руб.) - 1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3 в 0:0 (174 462 642.94 руб.) - 2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3 в 0:0 (167 829 846.61 руб.) - 0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3 в 0:0 (161 197 050.27 руб.) - 2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23 в 0:0 (60 588 000.00 руб.) - 29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3 в 0:0 (58 588 596.00 руб.) - 1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3 в 0:0 (56 589 192.00 руб.) - 27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3 в 0:0 (54 589 788.00 руб.) - 1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3 в 0:0 (52 590 384.00 руб.) - 25.07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7.2023 в 0:0 (50 590 980.00 руб.) - 0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3 в 0:0 (48 591 576.00 руб.) - 2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3 в 0:0 (22 498 650.00 руб.) - 29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3 в 0:0 (21 778 693.20 руб.) - 1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3 в 0:0 (21 058 736.40 руб.) - 27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3 в 0:0 (20 338 779.60 руб.) - 1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3 в 0:0 (19 618 822.80 руб.) - 2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3 в 0:0 (18 898 866.00 руб.) - 0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3 в 0:0 (18 178 909.20 руб.) - 2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3 в 0:0 (33 598 443.11 руб.) - 29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5.2023 в 0:0 (32 489 694.49 руб.) - 1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3 в 0:0 (31 380 945.86 руб.) - 27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3 в 0:0 (30 272 197.24 руб.) - 1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3 в 0:0 (29 163 448.62 руб.) - 2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3 в 0:0 (28 054 700.00 руб.) - 0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3 в 0:0 (26 945 951.37 руб.) - 2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3 в 0:0 (661 725.00 руб.) - 29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3 в 0:0 (637 241.18 руб.) - 1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3 в 0:0 (612 757.35 руб.) - 27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3 в 0:0 (588 273.53 руб.) - 1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3 в 0:0 (563 789.70 руб.) - 2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3 в 0:0 (539 305.88 руб.) - 0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3 в 0:0 (514 822.05 руб.) - 2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3 в 0:0 (12 457.56 руб.) - 29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3 в 0:0 (10 725.96 руб.) - 13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3 в 0:0 (8 994.36 руб.) - 27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3 в 0:0 (7 262.76 руб.) - 1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3 в 0:0 (5 531.16 руб.) - 2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3 в 0:0 (3 799.56 руб.) - 0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3 в 0:0 (2 067.95 руб.) - 22.08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 При этом Победитель по лоту 2 должен выполнить Условия реализации по лоту 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– http://lot-online.ru с 16 мая 2023 г. по 22 августа 2023 г. Заявки на участие в Торгах ППП принимаются Оператором с 00:00 часов по московскому времени 5 апреля 2023 г. Прием заявок на Торги ППП заканчивается в 00:00 часов по московскому времени в последний день соответствующего периода. При наличии на определённом периоде Торгов ППП поступившей заявки (или поступивших заявок), соответствующей (соответствующих) требованиям Федерального закона № 127-ФЗ «О несостоятельности (банкротстве)», итоги Торгов ППП могут быть подведены организатором торгов непосредственно после окончания данного периода Торгов ППП. Участник Торгов ППП обязан обеспечить поступление задатка на счет, указанный в сообщении о проведении Торгов ППП в срок не позднее даты окончания периода приема заявок в данных Торгах ППП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, с даты получения на адрес его электронной почты, указанный в заявке на участие в Торгах ППП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 Победитель по лоту 2 берет на себя обязательства по соблюдению Условий реализации по лоту 2 и заключению договора о выполнении указанных требова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период проведения Торгов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4-04T19:44:00Z</dcterms:modified>
  <cp:revision>14</cp:revision>
  <dc:subject/>
  <dc:title>3</dc:title>
</cp:coreProperties>
</file>