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4-02T16:39:00Z">
        <w:r>
          <w:rPr>
            <w:bCs/>
            <w:shd w:fill="FFFFFF" w:val="clear"/>
            <w:lang w:bidi="ru-RU"/>
          </w:rPr>
          <w:t>Киреев Игорь Васильевич (дата и место рождения: 03.10.1982; ИНН 662515166647; адрес регистрации: 623101, Свердловская обл., г. Первоуральск, ул. Чекистов, д. 9, кв. 20) в лице исполняющего обязанности финансового управляющего Пищальникова Владимира Владимировича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</w:t>
        </w:r>
      </w:ins>
      <w:ins w:id="1" w:author="Vladimir" w:date="2023-04-02T16:41:00Z">
        <w:r>
          <w:rPr/>
          <w:t xml:space="preserve">, </w:t>
        </w:r>
      </w:ins>
      <w:ins w:id="2" w:author="Vladimir" w:date="2023-04-02T16:41:00Z">
        <w:r>
          <w:rPr>
            <w:bCs/>
            <w:shd w:fill="FFFFFF" w:val="clear"/>
            <w:lang w:bidi="ru-RU"/>
          </w:rPr>
          <w:t>действующего на основании Решения Арбитражного суда Свердловской области от 18.01.2022 по делу А60-27519/2021</w:t>
        </w:r>
      </w:ins>
      <w:del w:id="3" w:author="Vladimir" w:date="2023-04-02T16:39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4" w:author="Vladimir" w:date="2023-04-02T16:41:00Z">
        <w:r>
          <w:rPr/>
          <w:t xml:space="preserve">имущества Киреева Игоря Васильевича  - Дебиторская задолженность (право требования) к Павлову Валерию Викторовичу (23.05.1976 г.р., м.р.: п. Алтынсарина Камышинского р-на Кустанайской области Адрес: Свердловская область, г. Первоуральск, ул. Яблоневая, 15), на сумму: 1 880 861 рублей 78 копеек. (подтверждена решением Первоуральского городского суда от 12.09.2018 по делу № 2-2037/2019) </w:t>
        </w:r>
      </w:ins>
      <w:del w:id="5" w:author="Vladimir" w:date="2023-04-02T16:41:00Z">
        <w:r>
          <w:rPr/>
          <w:delText xml:space="preserve">___________ </w:delText>
        </w:r>
      </w:del>
      <w:r>
        <w:rPr/>
        <w:t xml:space="preserve">в ходе процедуры банкротства Должника </w:t>
      </w:r>
      <w:ins w:id="6" w:author="Vladimir" w:date="2023-04-02T16:42:00Z">
        <w:r>
          <w:rPr/>
          <w:t>Киреева Игоря Васильевича</w:t>
        </w:r>
      </w:ins>
      <w:del w:id="7" w:author="Vladimir" w:date="2023-04-02T16:42:00Z">
        <w:r>
          <w:rPr/>
          <w:delText xml:space="preserve">_________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8" w:author="Vladimir" w:date="2023-04-02T16:43:00Z">
        <w:r>
          <w:rPr/>
          <w:t xml:space="preserve">открытого аукциона с открытой формой представления предложений о цене </w:t>
        </w:r>
      </w:ins>
      <w:del w:id="9" w:author="Vladimir" w:date="2023-04-02T16:43:00Z">
        <w:r>
          <w:rPr/>
          <w:delText>______</w:delText>
        </w:r>
      </w:del>
      <w:r>
        <w:rPr/>
        <w:t xml:space="preserve"> по продаже </w:t>
      </w:r>
      <w:ins w:id="10" w:author="Vladimir" w:date="2023-04-02T16:43:00Z">
        <w:r>
          <w:rPr/>
          <w:t>-Дебиторская задолженность (право требования) к Павлову Валерию Викторовичу (23.05.1976 г.р., м.р.: п. Алтынсарина Камышинского р-на Кустанайской области Адрес: Свердловская область, г. Первоуральск, ул. Яблоневая, 15), на сумму: 1 880 861 рублей 78 копеек. (подтверждена решением Первоуральского городского суда от 12.09.2018 по делу № 2-2037/2019)</w:t>
        </w:r>
      </w:ins>
      <w:del w:id="11" w:author="Vladimir" w:date="2023-04-02T16:43:00Z">
        <w:r>
          <w:rPr/>
          <w:delText xml:space="preserve">___________________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12" w:author="Vladimir" w:date="2023-04-02T16:43:00Z">
        <w:r>
          <w:rPr>
            <w:b/>
            <w:color w:val="000000"/>
          </w:rPr>
          <w:delText xml:space="preserve">____% </w:delText>
        </w:r>
      </w:del>
      <w:ins w:id="13" w:author="Vladimir" w:date="2023-04-02T16:43:00Z">
        <w:r>
          <w:rPr>
            <w:b/>
            <w:color w:val="000000"/>
          </w:rPr>
          <w:t xml:space="preserve">2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bookmarkStart w:id="0" w:name="_Hlk131346255"/>
      <w:bookmarkEnd w:id="0"/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bookmarkStart w:id="1" w:name="_Hlk131346255"/>
      <w:bookmarkEnd w:id="1"/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3" w:name="_Hlk12535521"/>
            <w:r>
              <w:rPr>
                <w:color w:val="000000"/>
              </w:rPr>
              <w:t>к/с 30101810500000000653</w:t>
            </w:r>
            <w:bookmarkEnd w:id="3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ins w:id="14" w:author="Vladimir" w:date="2023-04-02T16:44:00Z">
        <w:r>
          <w:rPr>
            <w:color w:val="000000"/>
          </w:rPr>
          <w:t xml:space="preserve">В.В. </w:t>
        </w:r>
      </w:ins>
      <w:del w:id="15" w:author="Vladimir" w:date="2023-04-02T16:44:00Z">
        <w:r>
          <w:rPr>
            <w:color w:val="000000"/>
          </w:rPr>
          <w:delText>____________/</w:delText>
        </w:r>
      </w:del>
      <w:ins w:id="16" w:author="Vladimir" w:date="2023-04-02T16:44:00Z">
        <w:r>
          <w:rPr>
            <w:color w:val="000000"/>
          </w:rPr>
          <w:t>Пищальников 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3-04-02T11:44:00Z</dcterms:modified>
  <cp:revision>3</cp:revision>
  <dc:subject/>
  <dc:title>Договор о задатке №____</dc:title>
</cp:coreProperties>
</file>