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 xml:space="preserve">            "____" ____ 2023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Киреев Игорь Васильевич (дата и место рождения: 03.10.1982; ИНН 662515166647; адрес регистрации: 623101, Свердловская обл., г. Первоуральск, ул. Чекистов, д. 9, кв. 20)</w:t>
      </w:r>
      <w:r>
        <w:rPr>
          <w:sz w:val="22"/>
          <w:szCs w:val="22"/>
        </w:rPr>
        <w:t xml:space="preserve"> в лице исполняющего обязанности финансового управляющего Пищальникова Владимира Владимировича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его на основании Решения Арбитражного суда Свердловской области от 18.01.2022 по делу А60-27519/2021, именуемый</w:t>
      </w:r>
      <w:r>
        <w:rPr>
          <w:bCs/>
          <w:sz w:val="22"/>
          <w:szCs w:val="22"/>
        </w:rPr>
        <w:t xml:space="preserve"> в дальнейшем «Цедент», с одной сторон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____________________________________________________________________________________</w:t>
      </w:r>
      <w:r>
        <w:rPr>
          <w:sz w:val="22"/>
          <w:szCs w:val="22"/>
        </w:rPr>
        <w:t xml:space="preserve">, действующий от своего имени в своем интересе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; совместно именуемые «Стороны», заключили настоящий договор о нижеследующем.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дент уступает, а Цессионарий принимает права (требования) реализованное путем электронных торгов в форме открытого аукциона с открытой формой представления предложений о цене по продаже имущества Киреева Игоря Васильевича  - Дебиторская задолженность (право требования) к Павлову Валерию Викторовичу (23.05.1976 г.р., м.р.: п. Алтынсарина Камышинского р-на Кустанайской области Адрес: Свердловская область, г. Первоуральск, ул. Яблоневая, 15), на сумму: 1 880 861 рублей 78 копеек. (подтверждена решением Первоуральского городского суда от 12.09.2018 по делу № 2-2037/2019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обязан передать по акту приема-передачи Цессионарию в трехдневный срок, с момента подписания и оплаты настоящего Договора, оригиналы, а при невозможности копии всех необходимых документов, подтверждающие права (требова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обязан сообщить Цессионарию в тот же срок все иные сведения, имеющие значение для осуществления Цессионарием принимаемых прав по указанным обязательствам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Цессионарий обязуется в трехдневный срок после подписания настоящего Договора уведомить Должника об уступке своих прав в пользу Цессионария по обязательствам, указанным в п.1.1. настоящего Договора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Расчеты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Продажная цена имущества составляет </w:t>
      </w:r>
      <w:bookmarkStart w:id="0" w:name="_Hlk39248416"/>
      <w:bookmarkStart w:id="1" w:name="_Hlk39248393"/>
      <w:r>
        <w:rPr>
          <w:sz w:val="22"/>
          <w:szCs w:val="22"/>
        </w:rPr>
        <w:t>______________ (________________________) рублей</w:t>
      </w:r>
      <w:bookmarkEnd w:id="1"/>
      <w:r>
        <w:rPr>
          <w:sz w:val="22"/>
          <w:szCs w:val="22"/>
        </w:rPr>
        <w:t>, без НДС.</w:t>
      </w:r>
      <w:bookmarkEnd w:id="0"/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</w:t>
      </w:r>
      <w:bookmarkStart w:id="2" w:name="_Hlk39248718"/>
      <w:r>
        <w:rPr>
          <w:sz w:val="22"/>
          <w:szCs w:val="22"/>
        </w:rPr>
        <w:t>______________ (________________________) рублей</w:t>
      </w:r>
      <w:bookmarkEnd w:id="2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3.1 настоящего Договора, уплачивается на специальный счет Продавца на следующие реквизиты: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КИРЕЕВ ИГОРЬ ВАСИЛЬЕВИЧ, р/с 40817810850161587637, ФИЛИАЛ "ЦЕНТРАЛЬНЫЙ" ПАО "СОВКОМБАНК", к/с 30101810150040000763, БИК 045004763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3.Покупатель считается исполнившим обязанность по оплате Имущества в момент поступления суммы, указанной в абзаце третьем пункта 3.1 настоящей статьи, на расчетный счет, указанный в пункте 3.2.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4.Покупатель обязан перечислить сумму, указанную в абзаце третьем пункта 3.2. настоящей статьи, на расчетный счет, указанный в пункте 3.2. настоящей статьи, не позднее 10 (десяти) календарных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4.Заключительны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докумен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полной оплаты уступаемых прав требований. Право (требование) считается переданным Цессионарию также с момента полной оплаты уступаемых прав требов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 оформлены в письменном виде за подписью Сторон или их доверенных 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се судебные споры между сторонами по настоящему договору рассматриваются в Арбитражном суде Свердловской Обла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: по одному для каждой Стороны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реев Игорь Василье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ата и место рождения: 03.10.1982; ИНН 662515166647; адрес регистрации: 623101, Свердловская обл., г. Первоуральск, ул. Чекистов, д. 9, кв. 20) в лице исполняющего обязанности финансового управляющего Пищальникова Владимира Владимирович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В.В. Пишальников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 /______________/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Valued Acer Customer</dc:creator>
  <dc:description/>
  <cp:keywords/>
  <dc:language>en-US</dc:language>
  <cp:lastModifiedBy>Vladimir</cp:lastModifiedBy>
  <cp:lastPrinted>2018-11-23T13:10:00Z</cp:lastPrinted>
  <dcterms:modified xsi:type="dcterms:W3CDTF">2023-04-02T11:37:00Z</dcterms:modified>
  <cp:revision>18</cp:revision>
  <dc:subject/>
  <dc:title>ДОГОВОР</dc:title>
</cp:coreProperties>
</file>