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еев Игорь Васильевич, </w:t>
            </w:r>
          </w:p>
          <w:p>
            <w:pPr>
              <w:pStyle w:val="Normal"/>
              <w:ind w:firstLine="290"/>
              <w:jc w:val="both"/>
              <w:rPr/>
            </w:pPr>
            <w:r>
              <w:rPr>
                <w:sz w:val="28"/>
                <w:szCs w:val="28"/>
                <w:lang w:val="en-US"/>
              </w:rPr>
              <w:t>, ОГРН , ИНН 6625151666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75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к Павлову Валерию Викторовичу (23.05.1976 г.р., м.р.: п. Алтынсарина Камышинского р-на Кустанайской области Адрес: Свердловская область, г. Первоуральск, ул. Яблоневая, 15), на сумму: 1 880 861 рублей 78 копеек. (подтверждена решением Первоуральского городского суда от 12.09.2018 по делу № 2-2037/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3 г. и заканчивается 12.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6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договора уступки права требования (цесси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3 3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69.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говор уступки права требования (цесси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 (договора уступки права требования (цесс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4-04T19:52:00Z</dcterms:modified>
  <cp:revision>14</cp:revision>
  <dc:subject/>
  <dc:title>3</dc:title>
</cp:coreProperties>
</file>