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6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5.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танзейский Олег Сергеевич, </w:t>
            </w:r>
          </w:p>
          <w:p>
            <w:pPr>
              <w:pStyle w:val="Normal"/>
              <w:ind w:firstLine="290"/>
              <w:jc w:val="both"/>
              <w:rPr/>
            </w:pPr>
            <w:r>
              <w:rPr>
                <w:sz w:val="28"/>
                <w:szCs w:val="28"/>
                <w:lang w:val="en-US"/>
              </w:rPr>
              <w:t>ИНН 0239030962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475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7.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ая недвижимость – квартира по адресу: Респ. Башкортостан, Нуримановский р-н, с. Красная Горка, ул. Мира, д. 11, кв. 7, площадь – 34,2 кв.м., кадастровый номер 02:41:060108:389.</w:t>
            </w:r>
            <w:r>
              <w:rPr/>
              <w:t xml:space="preserve"> </w:t>
            </w:r>
            <w:r>
              <w:rPr>
                <w:rFonts w:cs="Times New Roman" w:ascii="Times New Roman" w:hAnsi="Times New Roman"/>
                <w:color w:val="000000"/>
                <w:sz w:val="28"/>
                <w:szCs w:val="28"/>
              </w:rPr>
              <w:t>Ознакомление с имуществом производится по адресу: Респ. Башкортостан, Нуримановский р-н, с. Красная Горка, ул. Мира, д. 11, кв. 7, с даты принятия заявок на участие в торгах, указанной в сообщении о продаже имущества и до окончания приема заявок по предварительной записи по телефону: 8(986)9772429, звонки принимаются в рабочие дни с 10.00 до 17.00 (+2 МСК), либо посредством направления запроса на эл. почту: bankrot-ufa@mail.ru. На Имущество зарегистрировано ограничение (обременение) права: требования АО «Тинькофф Банк», обеспеченные залогом настоящего имущества. Продажа заложенного имущества в соответствии со ст. 18.1 ФЗ от 26.10.2002 N 127-ФЗ "О несостоятельности (банкротстве)" влечет за собой прекращение залога в отношении конкурсного кредитора, по требованию которого обращено взыскание на предмет зало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4.2023 г. и заканчивается 23.05.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80 730,00 (восемьдесят тысяч семьсот тридцать)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3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5.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Башкирское Отделение №8598 ПАО Сбербанк Кор/счет банка: 30101810300000000601 БИК: 048073601 КПП: 027802001 ИНН: 7707083893 Счет получателя: 40817810606460310428 Ф.И.О. получателя: Хатанзейский Олег Серге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5.04.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4-05T07:12:00Z</dcterms:modified>
  <cp:revision>15</cp:revision>
  <dc:subject/>
  <dc:title>3</dc:title>
</cp:coreProperties>
</file>