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)</w:t>
      </w:r>
    </w:p>
    <w:p>
      <w:pPr>
        <w:pStyle w:val="Heading"/>
        <w:jc w:val="right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Публичное акционерное общество Нижегородский коммерческий банк «РАДИОТЕХБАНК» (ПАО НКБ «РАДИОТЕХ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Нижегородской области от 25 марта 2019 года (дата объявления резолютивной части - 19 марта 2019 года) по делу № А43-6209/2019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3-03-28T07:16:00Z</dcterms:modified>
  <cp:revision>3</cp:revision>
  <dc:subject/>
  <dc:title>ДОГОВОР № __</dc:title>
</cp:coreProperties>
</file>