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Мираф-Банк» (АО «Мираф —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01 марта 2016 г. по делу №А46-100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01T06:42:00Z</dcterms:modified>
  <cp:revision>12</cp:revision>
  <dc:subject/>
  <dc:title>ДОГОВОР № __</dc:title>
</cp:coreProperties>
</file>