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Восточно-Сибирский транспортный коммерческий банк» (АО «ВостСибтранск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ркутской области от 27 мая 2019 г. (дата объявления резолютивной части — 20 мая 2019 г.) по делу № А19-27176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3-29T11:36:00Z</dcterms:modified>
  <cp:revision>4</cp:revision>
  <dc:subject/>
  <dc:title>ДОГОВОР № __</dc:title>
</cp:coreProperties>
</file>