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Банк «Таатта» акционерное общество (Банк «Таатта» 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аха (Якутия) от 28 августа 2018 г.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5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23-01-30T07:47:00Z</dcterms:modified>
  <cp:revision>3</cp:revision>
  <dc:subject/>
  <dc:title/>
</cp:coreProperties>
</file>