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7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4.2023 10:00 - 18.05.2023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КРАСНОДАРФИН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50020, Краснодарский край, г.Краснодар, ул. им. </w:t>
            </w:r>
            <w:r>
              <w:rPr>
                <w:sz w:val="28"/>
                <w:szCs w:val="28"/>
                <w:lang w:val="en-US"/>
              </w:rPr>
              <w:t>Дзержинского, д.8, ОГРН 1042303711020, ИНН 23081032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«КРАСНОДАРФИНСТРОЙ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«КРАСНОДАРФИНСТРОЙ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2303711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2036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05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об.пл. 19 кв.м., подвал № -1, кадастровый №23:43:0414011:1818, расположенного по адресу: Краснодарский край, г. Краснодар, Карасунский внутригородской округ, ул. Сормовская, д. 204/7, пом. 34;  - нежилое помещение об.пл. 49,4 кв.м., подвал № -1, кадастровый №23:43:0414011:1820, расположенного по адресу: Краснодарский край, г. Краснодар, Карасунский внутригородской округ, ул. Сормовская, д. 204/7, неж. пом. 36, 37, 38, 39, 40, 4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4.2023 г. и заканчивается 18.05.2023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, должна соответствовать требованиям ФЗ от 26.10.2002 г. №127-ФЗ «О несостоятельности (банкротстве)» и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обязательства заявителя соблюдать требования, указанные в сообщении о проведении торгов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перечисляется на расчетный счет оператора ЭТП. Сроки и порядок возврата суммы задатка, внесенного Претендентом на счет Оператора электронной площадки определяются Регламентом оператора ЭТП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64 873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1 264 873.32 руб.) - 1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3 в 0:0 (1 242 738.04 руб.) - 2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1 220 602.76 руб.) - 0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3 в 0:0 (1 198 467.48 руб.) - 1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3 в 0:0 (1 176 332.20 руб.) - 18.05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 если несколько участников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, предложившему максимальную цену за это имущество. В случае если несколько участников представили в установленный срок заявки, содержащие равные предложения о цене имущества, но не ниже начальной цены продажи, установленной для определенного периода проведения торгов, право приобретения имущества принадлежит участнику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:59 ч. 18.05.2023 г.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условия заключения договора купли-продажи (далее - ДКП) с победителем торгов определяются действующим законодательством. Срок заключения ДКП - не позднее 5 дней с даты получения предложения конкурсного управляющего о заключении ДК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КП - не позднее 30 дней с даты подписания ДК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ЛЮЧНИКОВ МАКСИМ ВЛАДИМИРОВИЧ (ИНН 772870030936, КПП , адрес: 117133, г Москва, ул Тёплый Стан, д. 27, кв. 1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(905)53749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luch8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5:04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3-04-05T15:04:00Z</dcterms:modified>
  <cp:revision>2</cp:revision>
  <dc:subject/>
  <dc:title>3</dc:title>
</cp:coreProperties>
</file>