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7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23 10:00 - 18.05.2023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РАСНОДАРФИН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0020, Краснодарский край, г. Краснодар, ул. им. </w:t>
            </w:r>
            <w:r>
              <w:rPr>
                <w:sz w:val="28"/>
                <w:szCs w:val="28"/>
                <w:lang w:val="en-US"/>
              </w:rPr>
              <w:t>Дзержинского, д. 8, ОГРН 1042303711020, ИНН 2308103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«КРАСНОДАРФИНСТРОЙ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«КРАСНОДАРФИНСТРОЙ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230371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036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92,4 кв.м с кадастровым №23:43:0414011:3769, этаж 1, адрес: Краснодарский край, г. Краснодар, Карасунский внутригородской округ, ул.Сормовская, д. 208, корп. 2, пом.78/1-8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3 г. и заканчивается 18.05.2023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должна соответствовать требованиям ФЗ от 26.10.2002 г. №127-ФЗ «О несостоятельности (банкротстве)» и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обязательства заявителя соблюдать требования, указанные в сообщении о проведении торг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-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доказательство оплаты задатка для участия в торгах. Документы, прилагаемые к заявке, представляются в форме электронных документов, подписанных электронной цифровой подписью заявителя в соответствии с регламентом работы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перечисляется на расчетный счет оператора ЭТП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Задаток должен быть внесен заявителем до окончания срока приема заявок на участие в торгах. Сроки и порядок возврата суммы задатка, внесенного Претендентом на счет Оператора электронной площадки определяются Регламентом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426 1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7 426 161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7 296 203.18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7 166 245.36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7 036 287.54 руб.) - 1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6 906 329.72 руб.) - 18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, предложившему максимальную цену за это имущество. В случае если несколько участников представили в установленный срок заявки, содержащие рав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г. на электронной торговой площадке - Акционерное обществ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условия заключения договора купли-продажи (далее - ДКП) с победителем торгов определяются действующим законодательством. Срок заключения ДКП - не позднее 5 дней с даты получения предложения конкурсного управляющего о заключении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КП - не позднее 30 дней с даты подписания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ЛЮЧНИКОВ МАКСИМ ВЛАДИМИРОВИЧ (ИНН 772870030936, КПП , адрес: 117133, г Москва, ул Тёплый Стан, д. 27, кв. 1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905)53749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uch8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0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4-05T15:05:00Z</dcterms:modified>
  <cp:revision>2</cp:revision>
  <dc:subject/>
  <dc:title>3</dc:title>
</cp:coreProperties>
</file>