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7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РАСНОДАРФИН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0020, Краснодарский край, г.Краснодар, ул. им. </w:t>
            </w:r>
            <w:r>
              <w:rPr>
                <w:sz w:val="28"/>
                <w:szCs w:val="28"/>
                <w:lang w:val="en-US"/>
              </w:rPr>
              <w:t>Дзержинского, д.8, ОГРН 1042303711020, ИНН 2308103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Краснодарфинстрой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Краснодарфинстрой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230371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03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72,3 кв. м с кадастровым номером 23:43:0414011:3768, этаж 1, расположенного по адресу: Краснодарский край, г. Краснодар, Карасунский внутригородской округ, ул. Сормовская, д. 208, корпус 2, пом. 75/1-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18.05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должна соответствовать требованиям ФЗ от 26.10.2002 №127-ФЗ «О несостоятельности (банкротстве)». К заявке на участие в торгах должны прилагаться копии документов в соответствии с регламентом работы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перечисляется на расчетный счет оператора ЭТП, Получатель - АО «Российский аукционный дом» (ИНН 7838430413, КПП 783801001): р/с № 40702810355000036459 в СЕВЕРО-ЗАПАДНЫЙ БАНК ПАО СБЕРБАНК, БИК 044030653, к/с 30101810500000000653. 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2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2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конкурсный управляющий предлагает заключить договор купли-продажи имущества должника единственному участнику торгов по начальной цене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19.05.2023 в 14-00 ч. мск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условия заключения договора купли-продажи (далее - ДКП) с победителем торгов определяются действующим законодательством. Срок заключения ДКП - не позднее 5 дней с даты получения предложения конкурсного управляющего о заключении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- не позднее 30 дней с даты подписания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ЮЧНИКОВ МАКСИМ ВЛАДИМИРОВИЧ (ИНН 772870030936, КПП , адрес: 117133, г Москва, ул Тёплый Стан, д. 27, кв. 1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905)5374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uch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4-05T14:43:00Z</dcterms:modified>
  <cp:revision>2</cp:revision>
  <dc:subject/>
  <dc:title>3</dc:title>
</cp:coreProperties>
</file>