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БАНК ТОРГОВОГО ФИНАНСИРОВАНИЯ» (АО КБ «БТФ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16 января 2019 г. по делу № А40-258137/18-186-365Б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5.3.</w:t>
        <w:tab/>
        <w:t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??????????????????Ўм§А?§ЮЎм???§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2-07T12:26:00Z</dcterms:modified>
  <cp:revision>2</cp:revision>
  <dc:subject/>
  <dc:title>ДОГОВОР № __</dc:title>
</cp:coreProperties>
</file>