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Восточно-Сибирский транспортный коммерческий банк» (АО «ВостСибтранском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Иркут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7 мая 2019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№ А19-27176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9T15:49:00Z</dcterms:modified>
  <cp:revision>4</cp:revision>
  <dc:subject/>
  <dc:title>ДОГОВОР № __</dc:title>
</cp:coreProperties>
</file>