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Агентство по ипотечному жилищному кредитованию </w:t>
            </w:r>
            <w:r>
              <w:rPr>
                <w:sz w:val="28"/>
                <w:szCs w:val="28"/>
                <w:lang w:val="en-US"/>
              </w:rPr>
              <w:t xml:space="preserve">Республики Татарст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0111, Республика Татарстан, г. Казань, ул. </w:t>
            </w:r>
            <w:r>
              <w:rPr>
                <w:sz w:val="28"/>
                <w:szCs w:val="28"/>
                <w:lang w:val="en-US"/>
              </w:rPr>
              <w:t>Большая Красная, д. 15/9, ОГРН 1081690028408, ИНН 1655157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уфриенко Юр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839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9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по адресу: Российская федерация, Республика Татарстан, Чистопольский муниципальный район, г. Чистополь, ул. Урицкого, д. 62, а именно: Нежилое помещение, пом. 1001, кадастровый номер № 16:54:110102:274, площадь 118,0 кв. м., вид права: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, расположенное по адресу: Российская федерация, Республика Татарстан, Чистопольский муниципальный район, г. Чистополь, ул. Урицкого, д. 62, а именно: Нежилое помещение, пом. 1000, кадастровый номер № 16:54:110102:277, площадь 147,2 кв. м, вид права: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20.05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подаются в электронной форме на электронной площадке на которой проводятся торги. Заявка на участие в торгах и приложения к заявке оформляются в соответствии со ст. 110 ФЗ «О несостоятельности (банкротстве)» №127-ФЗ. Документы, прилагаемые к заявке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установлен в размере 10% от начальной цены (цены предложения) продажи (приобретения) имущества. Задаток должен быть зачислен в срок не позднее даты окончания периода приема заявок на участие в торгах по следующим реквизитам: получатель - АО « АИЖК РТ» (ИНН 1655157558 , КПП 165501001), р/с 40701810801430000004 в Филиал ПАО «Банк Уралсиб» в г. Уфа, к/с 30101810600000000770, БИК 04807377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за участие в торгах установлен в размере 10% от начальной цены (цены предложения) продажи (приобретения) имущества. Задаток должен быть зачислен в срок не позднее даты окончания периода приема заявок на участие в торгах по следующим реквизитам: получатель - АО « АИЖК РТ» (ИНН 1655157558 , КПП 165501001), р/с 40701810801430000004 в Филиал ПАО «Банк Уралсиб» в г. Уфа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 в ходе торгов. Итоги торгов подводятся после определения победителя на сайте: АО « 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 в ходе торгов. Итоги торгов подводятся после определения победителя на сайте: АО « 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10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10 дней со дня подведения итогов торгов. Срок оплаты приобретенного имущества - 30 дней с момента заключения договора купли-продажи на указанный выше в данной публикации расчетный счет АО « АИЖК 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нуфриенко Юрий Вячеславович (ИНН 166012742111, КПП , адрес: Респ Татарстан, Лаишевский р-н, село Малые Кабаны, ул Цветочная, д 1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9178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rantian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4-06T09:31:00Z</dcterms:modified>
  <cp:revision>2</cp:revision>
  <dc:subject/>
  <dc:title>3</dc:title>
</cp:coreProperties>
</file>