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зяев Дмитрий Никола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7.01.2023 по делу А55-768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общает, что имущество, указанное в пункте 1.1. находится в залоге у АО «НОКССБАНК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сведомлен, что в соответствии со статьей 18.1 Федерального закона от 26.10.2002 N 127-ФЗ «О несостоятельности (банкротстве)» продажа имущества, указанного в </w:t>
        <w:br/>
        <w:t>п. 1.1. настоящего договора, влечет за собой прекращение залога, указанного в п. 1.3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  <w:br/>
        <w:t>Моск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575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яев Дмит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1.01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.Красноярск-66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9-615-617-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325005517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Самарская обл., </w:t>
              <w:br/>
              <w:t>г. Сызрань, ул. Декабристов, д. 380А, кв. 58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яева Дмит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0:00Z</dcterms:created>
  <dc:creator>Пользователь Windows</dc:creator>
  <dc:description/>
  <cp:keywords/>
  <dc:language>en-US</dc:language>
  <cp:lastModifiedBy>WORKCHAT AU</cp:lastModifiedBy>
  <dcterms:modified xsi:type="dcterms:W3CDTF">2023-02-28T06:40:00Z</dcterms:modified>
  <cp:revision>2</cp:revision>
  <dc:subject/>
  <dc:title/>
</cp:coreProperties>
</file>