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2.05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00050, ОБЛАСТЬ ВОЛГОГРАДСКАЯ, ВОЛГОГРАД, ИМ РОКОССОВСКОГО,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Машино-место, площадь 11,5 кв.м., кадастровый номер 34:34:040007:3876, адрес: 400050, Волгоградская область, г. Волгоград, ул. Селенгинская, д. 16, машиноместо №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873, адрес: 400050, Волгоградская область, г. Волгоград, ул. Селенгинская, д. 16, машиноместо №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Машино-место, площадь 11,5 кв.м., кадастровый номер 34:34:040007:3878, адрес: 400050, Волгоградская область, г. Волгоград, ул. Селенгинская, д. 16, машиноместо №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Машино-место, площадь 11,5 кв.м., кадастровый номер 34:34:040007:3883, адрес: Российская Федерация, Волгоградская область, г. Волгоград, ул. Селенгинская, д. 16, машиноместо №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Машино-место, площадь 11,5 кв.м., кадастровый номер 34:34:040007:3880, адрес: Волгоградская область, г. Волгоград, ул. Селенгинская, д. 16, машиноместо №1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882, адрес: Российская Федерация, Волгоградская область, г. Волгоград, ул. Селенгинская, д. 16, машиноместо 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Машино-место, площадь 11,5 кв.м., кадастровый номер 34:34:040007:3875, адрес: Волгоградская область, г. Волгоград, ул. Селенгинская, д. 16, машиноместо №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Машино-место, площадь 11,5 кв.м., кадастровый номер 34:34:040007:3877, адрес: Российская Федерация, Волгоградская область, г. Волгоград, ул. Селенгинская, д. 16, машиноместо №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Машино-место, площадь 11,5 кв.м., кадастровый номер 34:34:040007:3881, адрес: обл. Волгоградская, г. Волгоград, ул. Селенгинская, д. 16, машиноместо №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Машино-место, площадь 11,5 кв.м., кадастровый номер 34:34:040007:3879, адрес: обл. Волгоградская, г. Волгоград, ул. Селенгинская, д. 16, машиноместо №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885, адрес: Волгоградская обл, г. Волгоград, ул. Селенгинская, д 16, машино-место № 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888, адрес: 400050, Волгоградская область, г Волгоград, ул Селенгинская, д 16, машиноместо № 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3890, адрес: 400050, Волгоградская область, г Волгоград, ул Селенгинская, д 16, машиноместо № 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Машино-место, площадь 11,5 кв.м., кадастровый номер 34:34:040007:3889, адрес: Волгоградская обл, г. Волгоград, ул. Селенгинская, д 16, машино-место № 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3892, адрес: 400050, Волгоградская область, г Волгоград, ул Селенгинская, д 16, машиноместо № 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Машино-место, площадь 11,5 кв.м., кадастровый номер 34:34:040007:3886, адрес: 400050, Волгоградская область, г Волгоград, ул Селенгинская, д 16, машиноместо № 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893, адрес: Волгоградская область, Волгоград г, Селенгинская ул, д 16, машиноместо № 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3887, адрес: Волгоградская область, Волгоград г, Селенгинская ул, д 16, машиноместо № 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3891, адрес: Волгоградская область, Волгоград г, Селенгинская ул, д 16, машиноместо № 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3884, адрес: Волгоградская область, Волгоград г, Селенгинская ул, д 16, машиноместо № 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3902, адрес: 400050, Волгоградская область, г. Волгоград, ул. Селенгинская, д. 16, машиноместо № 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Машино-место, площадь 11,5 кв.м., кадастровый номер 34:34:040007:3907, адрес: Российская Федерация, Волгоградская область, г. Волгоград, Селенгинская ул., 16 д., машиноместо № 2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3896, адрес: обл. Волгоградская, г. Волгоград, ул. Селенгинская, д. 16, машиноместо №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3918, адрес: Российская Федерация, Волгоградская область, г. Волгоград, Селенгинская ул., 16 д., машиноместо № 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Машино-место, площадь 11,5 кв.м., кадастровый номер 34:34:040007:3911, адрес: Россия, Волгоградская область, г. Волгоград, Селенгинская ул., 16 д., машиноместо № 2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3908, адрес: Российская Федерация, Волгоградская область, г. Волгоград, Селенгинская ул., 16 д., машиноместо № 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3914, адрес: Россия, Волгоградская область, г. Волгоград, Селенгинская ул., 16 д., машиноместо № 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3905, адрес: Россия, Волгоградская область, г. Волгоград, Селенгинская ул., 16 д., машиноместо № 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3894, адрес: Волгоградская область, Волгоград г., Селенгинская ул., д. 16, машиноместо № 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3903, адрес: Российская Федерация, Волгоградская область, г. Волгоград, Селенгинская ул., 16 д., машиноместо № 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Машино-место, площадь 11,5 кв.м., кадастровый номер 34:34:040007:3899, адрес: Волгоградская область, Волгоград г., Селенгинская ул., д. 16, машиноместо № 2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3917, адрес: Волгоградская область, Волгоград г., Селенгинская ул., д. 16, машиноместо № 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Машино-место, площадь 11,5 кв.м., кадастровый номер 34:34:040007:3906, адрес: обл. Волгоградская, г. Волгоград, ул. Селенгинская, д. 16, машиноместо № 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3920, адрес: 400050, Волгоградская область, г. Волгоград, ул. Селенгинская, д. 16, машиноместо № 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3910, адрес: Волгоградская обл, г. Волгоград, ул. Селенгинская, д 16, машино-место № 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3895, адрес: обл. Волгоградская, г. Волгоград, ул. Селенгинская, д. 16, машиноместо № 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3909, адрес: Россия, Волгоградская область, г. Волгоград, Селенгинская ул., 16 д., машиноместо № 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Машино-место, площадь 11,5 кв.м., кадастровый номер 34:34:040007:3912, адрес: Российская Федерация, Волгоградская область, г. Волгоград, Селенгинская ул., 16 д., машиноместо № 2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897, адрес: Волгоградская область, г. Волгоград, ул. Селенгинская, д. 16, машиноместо № 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3916, адрес: Российская Федерация, Волгоградская область, г. Волгоград, Селенгинская ул., 16 д., машиноместо № 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3904, адрес: Волгоградская обл, г. Волгоград, ул. Селенгинская, д. 16, машино-место № 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Машино-место, площадь 11,5 кв.м., кадастровый номер 34:34:040007:3898, адрес: Россия, Волгоградская область, г. Волгоград, Селенгинская ул., 16 д., машиноместо № 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19, адрес: обл. Волгоградская, г. Волгоград, ул. Селенгинская, д. 16, машиноместо № 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15, адрес: Волгоградская обл, г. Волгоград, ул. Селенгинская, д 16, машино-место № 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00, адрес: Волгоградская область, г. Волгоград, ул. Селенгинская, д. 16, машиноместо № 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Машино-место, площадь 11,5 кв.м., кадастровый номер 34:34:040007:3901, адрес: обл. Волгоградская, г. Волгоград, ул. Селенгинская, д. 16, машиноместо № 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13, адрес: Волгоградская область, г. Волгоград, ул. Селенгинская, д. 16, машиноместо № 2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3 г. и заканчивается 18.05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8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9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0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2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6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47: 4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2.05.2023 г. в течение трех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по реквизитам: р/с 40702810400210001540 в Филиале РРУ ПАО «МИНБАНК» г. Ростов-на-Дону, к/с 30101810900000000234 БИК 046015234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8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3-04-06T11:23:00Z</dcterms:modified>
  <cp:revision>15</cp:revision>
  <dc:subject/>
  <dc:title>3</dc:title>
</cp:coreProperties>
</file>