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sz w:val="24"/>
        </w:rPr>
        <w:t>об отчуждении исключительного пра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ОАО Объединение «Мастер»</w:t>
      </w:r>
      <w:r>
        <w:rPr>
          <w:bCs/>
          <w:lang w:val="en-US" w:eastAsia="en-US"/>
        </w:rPr>
        <w:t xml:space="preserve"> (ИНН 7709066004, ОГРН 1027739489898, 105120, город Москва, улица Сыромятническая Ниж., 1/4) в лице конкурсного управляющего Волкова Андрея Алексеевича, действующего на основании решения Арбитражного суда города Москвы от 12 марта 2019 г. по делу №А40-180844/17-44-247 Б, именуемое в дальнейшем «Правообладатель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ое в дальнейшем «Приобрет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Договору Правообладатель передает Приобретателю исключительное право на использование аудиовизуального произведения «Пари» (киновидеофильм),</w:t>
      </w:r>
      <w:r>
        <w:rPr/>
        <w:t xml:space="preserve"> </w:t>
      </w:r>
      <w:r>
        <w:rPr>
          <w:rFonts w:cs="Times New Roman" w:ascii="Times New Roman" w:hAnsi="Times New Roman"/>
        </w:rPr>
        <w:t>прокатное удостоверение №211133005 от 09.12.2005; исключительное право на использование аудиовизуального произведения «Все золото мира» (киновидеофильм), прокатное удостоверение №211070604 от 09.11.2004 (далее по тексту – Права)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указанные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торгов по продаже имущества принадлежащего Должнику. Приобретатель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, и определена на основании протокола от «____»  ___________________ о результатах открытых торгов в форме __________________ по продаже имущества ________________________, из которых в том числе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атель обязуется полностью оплатить Правообладателю стоимость за приобретаемые Права в течение 30 (тридцати) дней с даты подписания настоящего договора, то есть в срок до «_____» _______________20_____ года, в порядке,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Приобрет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Приобретателем на счет Правообладателя по следующим реквизитам: ОАО «Объединение «Мастер», ИНН 7709066004, р/с № 40702810901100031646 в АО «Альфа-Банк», к/с 30101810200000000593, БИК 044525593. При этом в назначении платежа обязательно указывается, за что вносится оплата и полностью указывается номер 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 Передача Прав Приобретателю будет осуществлена в течение пяти дней с момента оплаты стоимости имущества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ходы по заключению, оформлению и регистрации прав по настоящему договору несет Приобретатель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1. Настоящий Договор составлен в двух подлинных экземплярах. Один экземпляр предается Приобретателю, один - Правообладателю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3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ПРОДАВЦ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Максим</cp:lastModifiedBy>
  <cp:lastPrinted>2020-09-09T12:26:00Z</cp:lastPrinted>
  <dcterms:modified xsi:type="dcterms:W3CDTF">2023-04-06T07:47:00Z</dcterms:modified>
  <cp:revision>22</cp:revision>
  <dc:subject/>
  <dc:title>Приложение № 1</dc:title>
</cp:coreProperties>
</file>