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8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5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Объединение "Мастер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120, город Москва, улица Сыромятническая Ниж., 1/4, ОГРН 1027739489898, ИНН 7709066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ков Андр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0844/17-44-247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2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сключительные права на использование аудиовизуального произведения «Пари» (киновидеофильм). Прокатное удостоверение №211133005 от 09.12.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сключительные права на использование аудиовизуального произведения «Все золото мира» (киновидеофильм). Прокатное удостоверение №211070604 от 09.11.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3 г. и заканчивается 17.05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и предложения о цене покупки в электронной форме принимаются на электронной площадке АО «Российский аукционный дом»: www.lot-online.ru. Содержание заявки на участие в торгах должно соответствовать п. 11 ст. 110 Федерального закона от 26.10.2002 г. №127-ФЗ. К заявке прилагается выписка из ЕГРЮЛ (для юр. лиц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из.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Предложения о цене предприятия представляются участниками торгов одновременно с представлением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, который вносится в срок до окончания приема заявок на основании договора о задатке на счет для приема задатков, задаток считается внесенным при поступлении денег на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Объединение «Мастер», ИНН 7709066004, счет № 40702810301100031657 в АО «Альфа-Банк», к/с 30101810200000000593,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0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3 5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адресу: www.lot-online.ru после завершения поступления ставок участников торгов до 16.00 час. 19.05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)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 Андр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1008133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0022, г. Саратов, ул. Южно-Зеленая, д. 7, кв. 49, тел. +7 (905) 320-61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mo001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4-07T03:58:00Z</dcterms:modified>
  <cp:revision>14</cp:revision>
  <dc:subject/>
  <dc:title>3</dc:title>
</cp:coreProperties>
</file>