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4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в АО «Российский аукционный дом»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(АО «РАД»)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190000 Санкт-Петербург,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пер. Гривцова, д. 5, лит.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  <w:lang w:eastAsia="ru-RU"/>
        </w:rPr>
      </w:pPr>
      <w:r>
        <w:rPr>
          <w:rFonts w:cs="Times New Roman" w:ascii="Times New Roman" w:hAnsi="Times New Roman"/>
          <w:i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Я, 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5"/>
          <w:szCs w:val="25"/>
        </w:rPr>
        <w:t xml:space="preserve">_______________ года рождения, паспорт серия ____ номер _________________ выдан ______________________________________________________________, сообщаю, что получил/а от АО РАД информацию о продаже земельных участков по адресу: Иркутская область, Иркутский район, участки на перекрестке Александровского тракта на д. Усть-Куда, кадастровые номера: </w:t>
      </w:r>
      <w:r>
        <w:rPr>
          <w:rFonts w:cs="Calibri" w:ascii="Verdana" w:hAnsi="Verdana"/>
          <w:color w:val="000000"/>
        </w:rPr>
        <w:t>38:06:100801:94; 38:06:100801:95; 38:06:100801:96</w:t>
      </w:r>
      <w:r>
        <w:rPr>
          <w:rFonts w:cs="Times New Roman" w:ascii="Times New Roman" w:hAnsi="Times New Roman"/>
          <w:sz w:val="25"/>
          <w:szCs w:val="25"/>
        </w:rPr>
        <w:t xml:space="preserve"> и в настоящий момент рассматриваю возможность приобретения по цене ______________________________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Мои конта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+0-000-000-00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Эл. Почта: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дпи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Д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25:00Z</dcterms:created>
  <dc:creator>urs08</dc:creator>
  <dc:description/>
  <cp:keywords/>
  <dc:language>en-US</dc:language>
  <cp:lastModifiedBy>Вострецова Оксана Александровна</cp:lastModifiedBy>
  <dcterms:modified xsi:type="dcterms:W3CDTF">2023-01-12T07:25:00Z</dcterms:modified>
  <cp:revision>2</cp:revision>
  <dc:subject/>
  <dc:title/>
</cp:coreProperties>
</file>