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. Новоизмайл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 декабр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йкова Павла Виктор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8.05.1971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. Ленинград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4-130-983 0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101324226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196128, г Санкт-Петербург, пр. Новоизмайловский, д. 1, кв. 89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аков Дмитрий Герман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города Санкт-Петербурга и Ленинградской области от 26 мая 2022 г. по делу № А56-52594/2021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йкова Павл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йкова Павла Виктор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йкова Павла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учат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йков Павел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81781005016273534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5004763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.Г. Руда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05:00Z</dcterms:created>
  <dc:creator/>
  <dc:description/>
  <cp:keywords/>
  <dc:language>en-US</dc:language>
  <cp:lastModifiedBy>Mystrall</cp:lastModifiedBy>
  <dcterms:modified xsi:type="dcterms:W3CDTF">2022-12-14T07:26:00Z</dcterms:modified>
  <cp:revision>15</cp:revision>
  <dc:subject/>
  <dc:title/>
</cp:coreProperties>
</file>