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00:00 - 13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ков Паве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13242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25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52594/2021 от 2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53,5 кв.м., расположенная на 3-ем этаже 5-ти этажного панельного жилого дома 1975 г.в. Кадастровый номер 47:23:0120001:862. Адрес (местонахождение) объекта: Ленинградская область, р-н. Гатчинский, д. Сяськелево, д. 11, кв. 9. Обременения (ограничения): № 47:23:0120001:862-47/017/2020-1 от 29.01.2020 (Ипотека ПАО "Норвик 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13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убличное предложение о продаже Имущества может быть акцептовано физическими и юридическими лицами (резиденты и нерезиденты РФ) путем направления заявок на участие в торгах, на условиях, содержащихся в Публичном предложении, при условии одновременной уплаты в установленный срок задатка на счет, указанный в сообщении. Если заявка поступила за пределами срока с указанием минимальной для истекшего срока цены, такая заявка считается ненадлежащей. Если заявка поступила в пределах срока, но цена не соответствует минимальной для этого периода цене, такая заявка также считается ненадлежащей. Заявка на участие в торгах, посредством публичного предложения должна соответствовать требованиям, указанным в информационном сообщении о проведении торгов и содержать: Обязательство Претендента полностью и безоговорочно принять условия Публичного предложения, указанные в сообщении о проведении открытых торгов; Фирменное наименование (наименование) Претендент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Претендента по отношению к Должнику, Финансовому управляющему и о характере этой заинтересованности, сведения об участии в капитале Претендента Финансового управляющего, а также саморегулируемой организации арбитражных управляющих, членом или руководителем которых является Финансовый управляющий. Заявка направляется Оператору электронной площадки и должна содержать указанные для нее в сообщении о Публичном предложении: Наименование, организационно-правовую форму, ИНН и ОГРН, место нахождения, почтовый адрес (для юридического лица) Претендента; Фамилию, имя, отчество, паспортные данные, ИНН и ОГРНИП, сведения о месте жительства (для индивидуального предпринимателя) Претендента: Фамилию,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 на соответствующем этапе торгов. Срок внесения задатка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айков Павел Викторович, р/с 40817810050162735343, ФИЛИАЛ "ЦЕНТРАЛЬНЫЙ" ПАО "СОВКОМБАНК"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 655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3 в 0:0 (2 389 5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 124 00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 858 500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1 593 000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1 327 500.00 руб.) - 13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проведения открытых торгов посредством публичного предложения,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окончания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АО «Российский аукционный дом», адрес в сети Интернет: https://lot-online.ru/ в 10:00 час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второму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аков Дмитрий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19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56 г. Санкт-Петербург, пр. 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5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04-07T07:05:00Z</dcterms:modified>
  <cp:revision>2</cp:revision>
  <dc:subject/>
  <dc:title>3</dc:title>
</cp:coreProperties>
</file>