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27523717"/>
      <w:bookmarkStart w:id="5" w:name="_Hlk110611799"/>
      <w:r>
        <w:rPr>
          <w:lang w:eastAsia="ar-SA"/>
        </w:rPr>
        <w:t xml:space="preserve">Симиргина Николая Васильевич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6" w:name="_Hlk63774497"/>
      <w:r>
        <w:rPr>
          <w:lang w:eastAsia="ar-SA"/>
        </w:rPr>
        <w:t xml:space="preserve">Решения </w:t>
      </w:r>
      <w:bookmarkEnd w:id="4"/>
      <w:bookmarkEnd w:id="5"/>
      <w:bookmarkEnd w:id="6"/>
      <w:r>
        <w:rPr>
          <w:lang w:eastAsia="ar-SA"/>
        </w:rPr>
        <w:t>Арбитражного суда Ульяновской области от 15.08.2022 г. по делу А72-17541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Жилое помещение по адресу: Ульяновская область, г. Димитровград, ул. Славского, д. 10а, кв. 47, к.н. 73:23:010102:2813, пл. 100.2 кв.м.</w:t>
      </w:r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ООО «Патрио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0 (деся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Симиргин Николай Васильевич</w:t>
      </w:r>
    </w:p>
    <w:p>
      <w:pPr>
        <w:pStyle w:val="Normal"/>
        <w:autoSpaceDE w:val="false"/>
        <w:ind w:firstLine="540"/>
        <w:jc w:val="both"/>
        <w:rPr/>
      </w:pPr>
      <w:r>
        <w:rPr/>
        <w:t>р/сч. № 40817810350161588518</w:t>
      </w:r>
    </w:p>
    <w:p>
      <w:pPr>
        <w:pStyle w:val="Normal"/>
        <w:autoSpaceDE w:val="false"/>
        <w:ind w:firstLine="540"/>
        <w:jc w:val="both"/>
        <w:rPr/>
      </w:pPr>
      <w:r>
        <w:rPr/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Рос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миргина Николая Васильевич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Симиргина Николая Васильевич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Ульяновской области от 15.08.2022 г. по делу А72-17541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 по адресу: Ульяновская область, г. Димитровград, ул. Славского, д. 10а, кв. 47, к.н. 73:23:010102:2813, пл. 100.2 к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миргина Николая Васильевича (ИНН 730200619710 ; СНИЛС 069-884-876 57; дата и место рождения 09.02.1968 г.; г. Димитровград Ульяновской обл.; адрес: Ульяновская обл., г. Димитровград, ул. Славского, д. 7, кв. 7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4-06T11:48:00Z</dcterms:modified>
  <cp:revision>48</cp:revision>
  <dc:subject/>
  <dc:title>ДОГОВОР КУПЛИ-ПРОДАЖИ ДВИЖИМОГО ИМУЩЕСТВА</dc:title>
</cp:coreProperties>
</file>