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8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23 09:00 - 25.05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ерехов Витал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24040901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70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8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 УАЗ-31519, 2002 г.в., идентификационный номер ХТТ315190200203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-сортиментовоз 84751 на шасси НЕФАЗ-8332, 2010 г.в., идентификационный номер Х89847510АОСА80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3 г. и заканчивается 25.05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 К заявке на участие в торгах должны прилагаться копии следующих документов: выписка из ЕГРЮЛ (для юр.лиц); выписка из ЕГРИП (для ИП)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; копия платежного документа с отметкой банка об исполнении, подтверждающая внесение задатка на счета, указанные в сообщении о проведении торгов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составляет 10% от начальной цены лота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ельхозбанк», к/с 30101810900000000910, БИК 044030910, ИНН получателя 262404090166, счет получателя № 40817810335290035290, получатель Терехов Виталий Александ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57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8 12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32 576.45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30 621.86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3 в 0:0 (28 667.28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26 712.69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3 в 0:0 (24 758.10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3 в 0:0 (22 803.52 руб.) - 2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208 127.37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195 639.73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3 в 0:0 (183 152.08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170 664.44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3 в 0:0 (158 176.80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3 в 0:0 (145 689.16 руб.) - 25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года в 18-00 (время московское) на электронной торговой площадке 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. При уклонении или отказе победителя от заключения в установленный срок договора купли-продажи имущества или оплаты в установленный срок, результаты продажи имущества аннулируются. При этом, в случае наличия иных заявок, соответствующих цене продажи имущества должника, установленной для периода проведения торгов, на котором остановились торги, продавец вправе предложить заключить договор купли-продажи имущества последующим заявител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определенную на торгах стоимость имущества, за вычетом внесенного ранее задатка,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12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3-04-07T09:12:00Z</dcterms:modified>
  <cp:revision>2</cp:revision>
  <dc:subject/>
  <dc:title>3</dc:title>
</cp:coreProperties>
</file>