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 - конкурсный управляющий Хремин Игорь Федорович (ИНН 522901145957, СНИЛС 077-980-030 03), действующий на основании Решения Арбитражного суда города Москвы  от 10.08.2022г. по делу А40-102114/202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"СУЗС" (ИНН 7723414528, расчетный счет № 40702810612010950937(ПАО «Совкомбанк»,корр. сч. № 30101810445250000360, БИК 044525360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23-04-07T08:17:00Z</dcterms:modified>
  <cp:revision>15</cp:revision>
  <dc:subject/>
  <dc:title/>
</cp:coreProperties>
</file>