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ДОГОВОР О ЗАДАТКЕ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D0D0D"/>
              </w:rPr>
            </w:pPr>
            <w:r>
              <w:rPr>
                <w:rFonts w:cs="Arial Narrow" w:ascii="Arial Narrow" w:hAnsi="Arial Narrow"/>
                <w:b/>
                <w:color w:val="0D0D0D"/>
              </w:rPr>
              <w:t>г.Чебоксары Чувашская Республи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b/>
                <w:color w:val="0D0D0D"/>
              </w:rPr>
              <w:t>«___»_____________ 202_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Общество с ограниченной ответственностью «Коммунальные технологии» (ООО «Коммунальные технологии», ИНН 2128051193, ОГРН 1032128013488, юридический адрес: 428024, Чувашская Республика, город Чебоксары, Гаражный проезд, д. 6/40) именуемый далее «Продавец», в лице организатора торгов - конкурсного управляющего Тигулева Александра Анатольевича, действующего на основании определения Арбитражного суда Чувашской Республики – Чувашии от 16.01.2020г. по делу №А79-7646/2015, с одной сторо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en-US" w:eastAsia="en-US"/>
        </w:rPr>
        <w:t>и _______________________, именуемое (-ый, -ая) в дальнейшем</w:t>
      </w:r>
      <w:r>
        <w:rPr>
          <w:rFonts w:cs="Arial Narrow" w:ascii="Arial Narrow" w:hAnsi="Arial Narrow"/>
        </w:rPr>
        <w:t xml:space="preserve"> «Заявитель», в лице ___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Arial Narrow" w:ascii="Arial Narrow" w:hAnsi="Arial Narrow"/>
          <w:sz w:val="24"/>
          <w:szCs w:val="24"/>
        </w:rPr>
        <w:t>ООО «Коммунальные технологии»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по лоту № _____: </w:t>
      </w:r>
      <w:r>
        <w:rPr>
          <w:rFonts w:cs="Arial Narrow" w:ascii="Arial Narrow" w:hAnsi="Arial Narrow"/>
          <w:sz w:val="24"/>
          <w:szCs w:val="24"/>
        </w:rPr>
        <w:t>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______________________________________________________________________________________________, перечисляет задаток в сумме _________________________ руб. _____ коп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х остальных случаях задаток возвращается Заявителю в течение 5 (пяти) банковских дней со дня подписания протокола о результатах проведения торг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свои банковские реквизиты для возврата задатка в момент подачи заявки на ЭТП в качестве дополнительного документа с указанием: Полного ФИО (наименования); ИНН (и ОГРН, КПП для юр.лиц); номера расчетного счета; отделения банка в котором открыт этот счет и полного номера отделения банка; кор.счет, БИК. Данные банковские реквизиты должны быть подписаны ЭЦП Заявителя наряду с другими документам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Задаток должен быть внесен Заявителем на расчетный счет, указанный в разделе 4 настоящего договора, в срок  до окончания приема заявок и перечисления задатка. В назначении платежа необходимо указать: «Задаток для участия в торгах по продаже имущества </w:t>
      </w:r>
      <w:r>
        <w:rPr>
          <w:rFonts w:cs="Arial Narrow" w:ascii="Arial Narrow" w:hAnsi="Arial Narrow"/>
          <w:lang w:val="en-US" w:eastAsia="en-US"/>
        </w:rPr>
        <w:t>ООО «Коммунальные технологии»</w:t>
      </w:r>
      <w:r>
        <w:rPr>
          <w:rFonts w:cs="Arial Narrow" w:ascii="Arial Narrow" w:hAnsi="Arial Narrow"/>
        </w:rPr>
        <w:t>, лот №____(РАД-______)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1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явитель направляет организатору торгов (конкурсному управляющему) копию документа подтверждающего перечисление им задатка с отметкой банка об исполнении перевода в момент подачи заявки на ЭТП в качестве дополнительного докумен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Arial Narrow" w:ascii="Arial Narrow" w:hAnsi="Arial Narrow"/>
          <w:color w:val="000000"/>
        </w:rPr>
        <w:t xml:space="preserve">При недостижении согласия споры и разногласия подлежат рассмотрению </w:t>
      </w:r>
      <w:r>
        <w:rPr>
          <w:rFonts w:cs="Arial Narrow" w:ascii="Arial Narrow" w:hAnsi="Arial Narrow"/>
          <w:color w:val="000000"/>
          <w:lang w:val="en-US" w:eastAsia="en-US"/>
        </w:rPr>
        <w:t>Арбитражным судом Чувашской Республики – Чувашии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</w:rPr>
        <w:t>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квизиты сторон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27"/>
      </w:tblGrid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Продавец»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  <w:b/>
              </w:rPr>
              <w:t>«Заявитель»</w:t>
            </w:r>
          </w:p>
        </w:tc>
      </w:tr>
      <w:tr>
        <w:trPr>
          <w:trHeight w:val="198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lang w:eastAsia="ru-RU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ОО «Коммунальные технологи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ИНН: 2128051193 КПП: 213001001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ГРН 1032128013488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ридический адрес: 428024, Чувашская Республика, город Чебоксары, Гаражный проезд, д.6/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еквизиты для внесения задатка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/сч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070281077500001017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в Чувашском отделении №8613 ПАО Сбербанк г.Чебоксары;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/сч 30101810300000000609; БИК 049706609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top w:val="single" w:sz="12" w:space="1" w:color="000000"/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pBdr>
                <w:bottom w:val="single" w:sz="12" w:space="1" w:color="000000"/>
              </w:pBdr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нкурсный управляющи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рганизатор торг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_______________________________ / Тигулев А.А.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D0D0D"/>
        </w:rPr>
      </w:pPr>
      <w:r>
        <w:rPr>
          <w:rFonts w:cs="Arial Narrow" w:ascii="Arial Narrow" w:hAnsi="Arial Narrow"/>
          <w:b/>
          <w:color w:val="0D0D0D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30:00Z</dcterms:created>
  <dc:creator>admin</dc:creator>
  <dc:description/>
  <dc:language>en-US</dc:language>
  <cp:lastModifiedBy>Admin</cp:lastModifiedBy>
  <cp:lastPrinted>2017-05-29T19:41:00Z</cp:lastPrinted>
  <dcterms:modified xsi:type="dcterms:W3CDTF">2023-03-14T12:30:00Z</dcterms:modified>
  <cp:revision>2</cp:revision>
  <dc:subject/>
  <dc:title/>
</cp:coreProperties>
</file>