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Калининград </w:t>
        <w:tab/>
        <w:tab/>
        <w:tab/>
        <w:tab/>
        <w:tab/>
        <w:tab/>
        <w:tab/>
        <w:t>__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Панюшева Андрея Викторовича (дата рождения: 14.04.1991, место рождения: пос. Дубрава Озерского р-на Калининградской области, СНИЛС 150-638-966 76, ИНН 391104064764, адрес: Калининградская обл., г. Калининград, ул. Левитана, д. 60, корп. 2, кв. 86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вриненко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алининградской области от 14.07.2021 г. (резолютивная часть объявлена 07.07.2021 г.) по делу № А21-4849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Панюшева Андрея Викторовича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в размере 10% от начальной цены имущества перечисляется на счет: Получатель: Панюшев Андрей Викторович, счет №40817810475000000375 в ф-л "ЕВРОПЕЙСКИЙ" ПАО "БАНК "САНКТ-ПЕТЕРБУРГ", к/с № 30101810927480000877, БИК 042748877в назначении платежа обязательно указывать «</w:t>
      </w:r>
      <w:r>
        <w:rPr>
          <w:rFonts w:cs="Times New Roman" w:ascii="Times New Roman" w:hAnsi="Times New Roman"/>
          <w:i/>
          <w:sz w:val="24"/>
          <w:szCs w:val="24"/>
        </w:rPr>
        <w:t>Задаток за участие в торгах должника Панюшева А.В., лот №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али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юшева Андрея Виктор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Лаврин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1">
    <w:name w:val="highlight1"/>
    <w:basedOn w:val="Style1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10:00Z</dcterms:created>
  <dc:creator>Serg</dc:creator>
  <dc:description/>
  <dc:language>en-US</dc:language>
  <cp:lastModifiedBy>Serg</cp:lastModifiedBy>
  <dcterms:modified xsi:type="dcterms:W3CDTF">2022-12-07T14:10:00Z</dcterms:modified>
  <cp:revision>2</cp:revision>
  <dc:subject/>
  <dc:title/>
</cp:coreProperties>
</file>